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498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spacing w:lineRule="auto" w:line="276" w:before="0" w:after="0"/>
        <w:ind w:left="9498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к Положению о муниципальном контроле в сфере благоустройства на территории городского округа Зарайск Москов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bookmarkStart w:id="0" w:name="Par70"/>
      <w:bookmarkEnd w:id="0"/>
      <w:r>
        <w:rPr>
          <w:color w:val="000000"/>
          <w:sz w:val="28"/>
          <w:szCs w:val="28"/>
        </w:rPr>
        <w:t xml:space="preserve">Критерии отнесения объекта муниципального контроля к категориям риска 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Зарайск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378"/>
        <w:gridCol w:w="2460"/>
        <w:gridCol w:w="2551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тегории риска 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терии отнесения объектов муниципального контроля к определенной категории риска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иодичность проведения плановых контрольных (надзорных) мероприятий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плановых надзорных мероприятий:</w:t>
            </w:r>
          </w:p>
        </w:tc>
      </w:tr>
      <w:tr>
        <w:trPr>
          <w:trHeight w:val="1413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начительный риск 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 городского округа Зарайск Московской области для отдыха детей и их оздоровления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работы, услуги, деятельность, действия (бездействия) юридических лиц и индивидуальных предпринимателей, эксплуатирующих объекты отдыха детей и их оздоровления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2 год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</w:tc>
      </w:tr>
      <w:tr>
        <w:trPr>
          <w:trHeight w:val="436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ые территории городского округа Зарайск Московской области, предназначенные для прогулок, отдыха, развлечений населения.</w:t>
            </w:r>
          </w:p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работы, услуги, деятельность, действия (бездействия) юридических лиц, обеспечивающих содержание общественных территорий городского округа Зарайск Московской области, предназначенных для прогулок, отдыха, развлечений насел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2 год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е, игровые, спортивные (физкультурно-оздоровительные) площадки на территориях общего пользования и дворовых территориях городского округа Зарайск Московской област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работы, услуги, деятельность, действия (бездействия) юридических лиц, обеспечивающих ввод в эксплуатацию детских, игровых, спортивных (физкультурно-оздоровительных) площадок и их содержание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Зарайск Московской област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2 год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ы уличного и дворового освещения на территориях общего пользования и дворовых территориях городского округа Зарайск Московской обла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работы, услуги, деятельность, действия (бездействия) юридических лиц, обеспечивающих эксплуатацию и поддержание в исправном состоянии систем уличного и дворового освещения на территориях общего пользования и дворовых территориях городского округа Зарайск Моск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2 год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едний риск 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рритории муниципальных образований Московской области  объектов энергетики, жилищно-коммунального хозяйства, транспорта, обороны, торговли, науки, производства, строительства, общественного питания, а также прилегающие к ним территории. </w:t>
            </w:r>
          </w:p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ультаты деятельности, в том числе работы, услуги, деятельность, действия (бездействия) юридических лиц и индивидуальных предпринимателей, эксплуатирующих объекты энергетики, жилищно-коммунального хозяйства, транспорта, обороны, торговли, науки, производства, строительства, общественного питания, а также прилегающие к ним территории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3 год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меренный риск </w:t>
              <w:br/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рритории муниципальных образований Московской области для отдыха (рекреации), Результаты деятельности, в том числе работы, услуги, деятельность, действия (бездействия) юридических лиц и индивидуальных предпринимателей, эксплуатирующих рекреационные общественные и озелененные территории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4 год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изкий риск 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рритории муниципальных образований Московской области, не относимые к территориям муниципальных образований Московской области для отдыха детей и их оздоровления, энергетики, жилищно-коммунального хозяйства, транспорта, обороны, торговли, науки, производства, строительства, общественного питания, отдыха (рекреации),  систем уличного и дворового освещения на территориях общего пользования и дворовых территориях, игровым, спортивным (физкультурно-оздоровительным) площадкам на территориях общего пользования и дворовых территориях, </w:t>
            </w:r>
          </w:p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продукция, (товары), работы, услуги, деятельность, действия (бездействия) граждан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овые контрольные (надзорные) мероприятия не проводятся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ановые контрольные (надзорные) мероприятия </w:t>
              <w:br/>
              <w:t xml:space="preserve">не проводятс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муниципального контроля, не отнесенные к определенной категории риска, считаются отнесенными </w:t>
        <w:br/>
        <w:t>к категории низкого рис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ые лица, объекты муниципального контроля которых отнесены к категориям среднего </w:t>
        <w:br/>
        <w:t>или умеренного риска, при наличии у них действующей декларации соблюдения обязательных требований вправе подать в контрольный (надзорный) орган заявление об изменении в сторону уменьшения категории риска осуществляемой ими деятельности либо категории риска принадлежащих им (используемых ими) объектов муниципального контроля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категории риска осуществляемой контролируемым лицом деятельности либо категории риска принадлежащих ему (используемых им) иных объектов муниципального контроля изменяется на основе данных калькулятора риска, утверждаемого распоряжением контрольного (надзорного) органа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left="652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2 </w:t>
        <w:br/>
        <w:t xml:space="preserve">к Положению о муниципальном контроле в сфере благоустройства </w:t>
        <w:br/>
        <w:t>на территории городского округа Зарайск Москов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ев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городского округа Зарайск Московской области, их целевые значения, а также индикативн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Ключевые показатели муниципального контроля в сфере благоустройства на территории городского округа </w:t>
      </w:r>
      <w:r>
        <w:rPr>
          <w:rFonts w:cs="Calibri" w:ascii="Calibri" w:hAnsi="Calibri"/>
          <w:color w:val="000000"/>
          <w:sz w:val="28"/>
          <w:szCs w:val="28"/>
        </w:rPr>
        <w:t>Зарайск</w:t>
      </w:r>
      <w:r>
        <w:rPr>
          <w:color w:val="000000"/>
          <w:sz w:val="28"/>
          <w:szCs w:val="28"/>
        </w:rPr>
        <w:t xml:space="preserve"> Московской области выражаются в минимизации причинения вреда (ущерба) охраняемым законом ценностям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386"/>
        <w:gridCol w:w="4490"/>
        <w:gridCol w:w="1321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казателя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ое значение показателя (вес)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ущерба правам, законным интересам, жизни граждан, возможность нанесения которого связана с осуществлением юридическими лицами и индивидуальными предпринимателями отдельных видов деятельности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исполненных предписаний об устранении нарушений, выявленных по результатам контрольно-надзорных мероприятий, за отчетный период*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Понижаемый» показатель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</w:t>
        <w:br/>
        <w:t xml:space="preserve">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е количество контрольных (надзорных) мероприятий </w:t>
        <w:br/>
        <w:t xml:space="preserve">с взаимодействием, провед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(надзорных) мероприятий, проведенных </w:t>
        <w:br/>
        <w:t xml:space="preserve">с использованием средств дистанционного взаимодействия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профилактических визитов, провед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оличество контрольных (надзорных)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</w:t>
        <w:br/>
        <w:t xml:space="preserve">о согласовании проведения контрольных (надзорных) мероприятий, </w:t>
        <w:br/>
        <w:t xml:space="preserve">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</w:t>
        <w:br/>
        <w:t xml:space="preserve">о согласовании проведения контрольных (надзорных)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количество учтенных объектов контроля, отнесенных </w:t>
        <w:br/>
        <w:t xml:space="preserve">к категориям риска, по каждой из категорий риска, на конец отчетного периода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количество учтенных контролируемых лиц на конец отчетного периода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количество жалоб, поданных контролируемыми лицами </w:t>
        <w:br/>
        <w:t xml:space="preserve">в досудебном порядке, по итогам рассмотрения которых принято решение </w:t>
        <w:br/>
        <w:t xml:space="preserve">о полной либо частичной отмене решения контрольного (надзорного) органа либо о признании действий (бездействий) должностных лиц контрольного (надзорного) органа недействительными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) количество контрольных (надзорных) мероприятий, проведенных с грубым нарушением требований к организации и осуществлению контроля (надзора), и результаты которых были признаны недействительными </w:t>
        <w:br/>
        <w:t>и (или) отменены, за отчетный перио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5954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666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666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666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666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3 </w:t>
        <w:br/>
        <w:t xml:space="preserve">к Положению о муниципальном контроле в сфере благоустройства </w:t>
        <w:br/>
        <w:t>на территории городского округа Зарайск Московской области</w:t>
      </w:r>
    </w:p>
    <w:p>
      <w:pPr>
        <w:pStyle w:val="Normal"/>
        <w:tabs>
          <w:tab w:val="clear" w:pos="708"/>
          <w:tab w:val="left" w:pos="485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5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5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ind w:right="423" w:hanging="0"/>
        <w:jc w:val="center"/>
        <w:rPr/>
      </w:pPr>
      <w:r>
        <w:rPr>
          <w:color w:val="000000"/>
          <w:sz w:val="28"/>
          <w:szCs w:val="28"/>
        </w:rPr>
        <w:t xml:space="preserve">должностных лиц администрации городского округа Зарайск, осуществляющих </w:t>
      </w:r>
      <w:r>
        <w:rPr>
          <w:bCs/>
          <w:color w:val="000000"/>
          <w:sz w:val="28"/>
          <w:szCs w:val="28"/>
        </w:rPr>
        <w:t xml:space="preserve">муниципальный контроль в сфере благоустройства </w:t>
      </w:r>
      <w:r>
        <w:rPr>
          <w:color w:val="000000"/>
          <w:sz w:val="28"/>
          <w:szCs w:val="28"/>
        </w:rPr>
        <w:t>на территории городского округа Зарайск Московской области</w:t>
      </w:r>
    </w:p>
    <w:p>
      <w:pPr>
        <w:pStyle w:val="Normal"/>
        <w:widowControl w:val="false"/>
        <w:autoSpaceDE w:val="false"/>
        <w:spacing w:lineRule="auto" w:line="276"/>
        <w:ind w:right="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городского округа Зарайск Московской области </w:t>
      </w:r>
      <w:r>
        <w:rPr>
          <w:color w:val="000000"/>
          <w:sz w:val="28"/>
          <w:szCs w:val="28"/>
        </w:rPr>
        <w:t>(далее - муниципальный контроль) вправе осуществлять следующие должностные лица администрации городского округа Зарайс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   Заместитель главы администрации городского округа Зарайск,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курирующий вопросы ЖКХ и благо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 Начальник отдела благоустройства и охраны окружающей среды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) Начальник отдела архитектуры и градостроительств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4) Начальник Гололобовского территориального отдел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5) Начальник Каринского территориального отдел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6) Начальник Машоновского территориального отдел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7) Начальник Струпненского территориального отдел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8) Старший эксперт отдела благоустройства и охраны окружающей среды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екретарь административной комиссии городского округа Зарайс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680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9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>
      <w:rFonts w:ascii="Times New Roman" w:hAnsi="Times New Roman" w:cs="Times New Roman"/>
      <w:color w:val="00B0F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8:00Z</dcterms:created>
  <dc:creator>Валентина</dc:creator>
  <dc:description/>
  <dc:language>en-US</dc:language>
  <cp:lastModifiedBy>Аня</cp:lastModifiedBy>
  <cp:lastPrinted>2017-08-31T09:23:00Z</cp:lastPrinted>
  <dcterms:modified xsi:type="dcterms:W3CDTF">2022-06-10T07:18:00Z</dcterms:modified>
  <cp:revision>2</cp:revision>
  <dc:subject/>
  <dc:title/>
</cp:coreProperties>
</file>