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76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176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176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1766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ущества, передаваемого из собственности Московской области в собственность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округа Зарайск Московской обла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2835"/>
        <w:gridCol w:w="2835"/>
        <w:gridCol w:w="2551"/>
      </w:tblGrid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ind w:right="-2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вентарный номер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бюджетное учреждение Московской области «Мосавтодо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340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горс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йцентр, д.8, К.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50000015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фрезерованный материал (асфальтобетонная крош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о. Чехов, д. Кузьмино-Фильча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К «Чеховски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нклатурный 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87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2,00 тонн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5:00Z</dcterms:created>
  <dc:creator>Валентина</dc:creator>
  <dc:description/>
  <dc:language>en-US</dc:language>
  <cp:lastModifiedBy>Аня</cp:lastModifiedBy>
  <cp:lastPrinted>2017-08-31T09:23:00Z</cp:lastPrinted>
  <dcterms:modified xsi:type="dcterms:W3CDTF">2022-06-23T12:35:00Z</dcterms:modified>
  <cp:revision>2</cp:revision>
  <dc:subject/>
  <dc:title/>
</cp:coreProperties>
</file>