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Зарайск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от 25 августа 2022 го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15.00 час.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й  в решение  Совета депутатов городского округа Зарайск Московской области № 81/1от 16 декабря 2021 года «О бюджете  городского  округа  Зарайск Московской области на 2022 год и  на плановый период  2023 и 2024 годов.»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Докл   Морозова Лидия Николаевна    – начальник финансового управления администрации городского округа Зарайск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Постоянная депутатская комиссия по финансам и бюджету (председатель Юркова И.А.). 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 Об утверждении Положении о Контрольно-счетной палате городского округа Зарайск Московской области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: Коротаева Елена Николаевна – председатель Контрольно-счетной палаты городского округа Зарайск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стоянная депутатская комиссия по местному самоуправлению и работе с населением (председатель Крючкова Л.В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 присвоении классного чина председателю Контрольно-счетной палаты городского округа Зарайск Московской области Коротаевой Е.Н.</w:t>
      </w:r>
      <w:r>
        <w:rPr>
          <w:rFonts w:eastAsia="Calibri"/>
          <w:b/>
          <w:color w:val="000000"/>
          <w:sz w:val="28"/>
          <w:szCs w:val="28"/>
          <w:lang w:eastAsia="en-US"/>
        </w:rPr>
        <w:t>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Докл.: Белкина Елена Алексеевна – Председатель Совета депутатов городского округа Зарайск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остоянная депутатская комиссия по местному самоуправлению и работе с населением (председатель Крючкова Л.В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</w:rPr>
        <w:t xml:space="preserve">О внесении изменений в Положение о муниципальном земельном контроле на территории городского округа Зарайск Московской области, утвержденное решением Совета депутатов городского округа Зарайск Московской области от 26.08.2021 №74/2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sz w:val="28"/>
        </w:rPr>
        <w:t>Докл.: Толмачева Юлия Олеговна – председатель комитета по управлению имуществом администрации городского округа Зарайск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</w:rPr>
        <w:t>Постоянная депутатская комиссия по финансам и бюджету (председатель Юркова И.А.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внесении изменений в решение Совета депутатов городского округа Зарайск Московской области от 25.04.2019г. №39/6 «Об утверждении Генерального плана городского округа Зарайск Московской области»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8"/>
        </w:rPr>
        <w:t xml:space="preserve">Докл:  Овчаренко Сергей Алексеевич – заместитель начальника отдела  </w:t>
      </w:r>
      <w:r>
        <w:rPr>
          <w:bCs/>
          <w:sz w:val="28"/>
          <w:szCs w:val="28"/>
        </w:rPr>
        <w:t xml:space="preserve">архитектуры  и градостроительства </w:t>
      </w:r>
      <w:r>
        <w:rPr>
          <w:sz w:val="28"/>
          <w:szCs w:val="24"/>
        </w:rPr>
        <w:t>администрации городского округа Зарайск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</w:rPr>
        <w:t>Постоянная депутатская комиссия по местному самоуправлению и работе с населением (председатель Крючкова Л.В.)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 О награждении Почетной грамотой  Совета депутатов городского округа Зарайск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Докл.: Белкина Елена Алексеевна – Председатель Совета депутатов городского округа Зарайск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остоянная депутатская комиссия по местному самоуправлению и работе с населением (председатель Крючкова Л.В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8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09:00Z</dcterms:created>
  <dc:creator>Валентина</dc:creator>
  <dc:description/>
  <cp:keywords/>
  <dc:language>en-US</dc:language>
  <cp:lastModifiedBy>Valentina</cp:lastModifiedBy>
  <cp:lastPrinted>2021-08-20T10:40:00Z</cp:lastPrinted>
  <dcterms:modified xsi:type="dcterms:W3CDTF">2022-08-24T07:12:00Z</dcterms:modified>
  <cp:revision>486</cp:revision>
  <dc:subject/>
  <dc:title/>
</cp:coreProperties>
</file>