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95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классного чина</w:t>
        <w:tab/>
        <w:tab/>
        <w:tab/>
        <w:tab/>
        <w:tab/>
        <w:t>от 25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райск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аевой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закона Московской области от 11 марта 2009  №17/2009-ОЗ « О классных чинах лиц, замещающих муниципальные должности, и муниципальных служащих муниципальных образований Москов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городского округа Зарайск Москов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аевой Елене Николаевне, председателю Контрольно-счетной палаты городского округа Зарайск Московской области, с учетом срока пребывания на муниципальных должностях Московской области, присвоить классный чин «действительный муниципальный советник Московской области 1 класса» с 04 августа 2022 года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у надбавки к должностному окладу за классный чин «действительный муниципальный советник Московской области 1 класса» производить в соответствии с законом Московской области от 11 ноября 2011 года №194/2011-ОЗ «О денежном содержании лиц, замещающих муниципальные должности и должности муниципальной службы в Моск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Е.А.Белкин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Разослано; КСП, в дело.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MS Mincho;ＭＳ 明朝" w:cs="Times New Roman"/>
    </w:rPr>
  </w:style>
  <w:style w:type="character" w:styleId="WW8Num6z6">
    <w:name w:val="WW8Num6z6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17-08-31T09:23:00Z</cp:lastPrinted>
  <dcterms:modified xsi:type="dcterms:W3CDTF">2022-08-24T07:14:00Z</dcterms:modified>
  <cp:revision>145</cp:revision>
  <dc:subject/>
  <dc:title/>
</cp:coreProperties>
</file>