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1630</wp:posOffset>
            </wp:positionH>
            <wp:positionV relativeFrom="paragraph">
              <wp:posOffset>-205740</wp:posOffset>
            </wp:positionV>
            <wp:extent cx="762000" cy="89789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ge">
                  <wp:posOffset>1229995</wp:posOffset>
                </wp:positionV>
                <wp:extent cx="6305550" cy="105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ГОРОДСКОГО ОКРУГА ЗАРАЙСК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л. Ленинская, д. 46, г.Зарайск, 140600  Тел. 8 (49666) 2-46-11 Факс: 8(49666) 2-52-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  <w:t>e-mail: sovet.zmr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83.45pt;mso-wrap-distance-left:9.05pt;mso-wrap-distance-right:9.05pt;mso-wrap-distance-top:0pt;mso-wrap-distance-bottom:0pt;margin-top:96.85pt;mso-position-vertical-relative:page;margin-left:0.55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СОВЕТ ДЕПУТАТОВ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ГОРОДСКОГО ОКРУГА ЗАРАЙСК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  <w:sz w:val="36"/>
                        </w:rPr>
                      </w:pPr>
                      <w:r>
                        <w:rPr>
                          <w:b/>
                          <w:spacing w:val="50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ул. Ленинская, д. 46, г.Зарайск, 140600  Тел. 8 (49666) 2-46-11 Факс: 8(49666) 2-52-4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  <w:t>e-mail: sovet.zmr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3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19050</wp:posOffset>
                </wp:positionV>
                <wp:extent cx="6324600" cy="952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5pt" to="510.6pt,2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95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Совета</w:t>
        <w:tab/>
        <w:tab/>
        <w:tab/>
        <w:tab/>
        <w:t>от 25 августа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ского округа Зарай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ой области от 25.04.2019г. №39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Генераль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Зарайск Моск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В соответствии с Градостроительным кодексом Российской Федерации от 29.12.2004 г. № 190-ФЗ, Земельным кодексом Российской Федерации </w:t>
        <w:br/>
        <w:t xml:space="preserve">от 25.10.2001 № 136-ФЗ Федеральным законом от 06.10.2003 г.№ 131-ФЗ «Об общих принципах организации местного самоуправления в Российской Федерации», законами Московской области от 24.07.2014 г.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 и от 24.07.2014 г. </w:t>
        <w:br/>
        <w:t>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иными законами и нормативными правовыми актами Российской Федерации и Московской области о градостроительной деятельности, в области земельных отношений, охраны окружающей среды и рационального использования природных ресурсов, Уставом муниципального образования городской округ Зарайск Московской области, муниципальных правовых актов, определяющих основные направления социального-экономического и градостроительного развития городского округа, с учетом требований технических регламентов, положения о территориальном планировании, результатов публичных слушаний по проекту о внесении изменений в генеральный план городского округа Зарайск Московской области и предложений заинтересованных</w:t>
      </w:r>
      <w:r>
        <w:rPr>
          <w:sz w:val="28"/>
          <w:szCs w:val="28"/>
        </w:rPr>
        <w:t xml:space="preserve"> лиц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райск Московской области решил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1.  Утвердить прилагаемые изменения </w:t>
      </w:r>
      <w:r>
        <w:rPr>
          <w:sz w:val="28"/>
          <w:szCs w:val="28"/>
        </w:rPr>
        <w:t>в решение Совета депутатов городского округа Зарайск Московской области от 25.04.2019г. №39/6 «Об утверждении Генерального плана городского округа Зарайск Московской области»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6"/>
        </w:rPr>
        <w:t xml:space="preserve">2.  Опубликовать настоящее решение в газете «За новую жизнь» городского округа Зарайск Московской области и на официальном сайте администрации городского округа Зарайск Московской области </w:t>
      </w:r>
      <w:r>
        <w:rPr>
          <w:sz w:val="28"/>
          <w:szCs w:val="26"/>
          <w:lang w:val="en-US"/>
        </w:rPr>
        <w:t>zarrayon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ru</w:t>
      </w:r>
      <w:r>
        <w:rPr>
          <w:sz w:val="28"/>
          <w:szCs w:val="26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  Настоящее решение вступает в силу со дня его официального опубликования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Глава городского округа Зарайск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А. Белкина </w:t>
        <w:tab/>
        <w:t xml:space="preserve">  </w:t>
        <w:tab/>
        <w:tab/>
        <w:tab/>
        <w:tab/>
        <w:t xml:space="preserve">    В.А. Петрущенк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sz w:val="18"/>
        </w:rPr>
        <w:t>Разослано: в дело, ОА и Г, ОМУ и ОГ, СВ со СМИ, юридический отдел, МФЦ, прокуратур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MS Mincho;ＭＳ 明朝" w:cs="Times New Roman"/>
    </w:rPr>
  </w:style>
  <w:style w:type="character" w:styleId="WW8Num6z6">
    <w:name w:val="WW8Num6z6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8:00Z</dcterms:created>
  <dc:creator>Валентина</dc:creator>
  <dc:description/>
  <cp:keywords/>
  <dc:language>en-US</dc:language>
  <cp:lastModifiedBy>Valentina</cp:lastModifiedBy>
  <cp:lastPrinted>2017-08-31T09:23:00Z</cp:lastPrinted>
  <dcterms:modified xsi:type="dcterms:W3CDTF">2022-08-24T07:14:00Z</dcterms:modified>
  <cp:revision>146</cp:revision>
  <dc:subject/>
  <dc:title/>
</cp:coreProperties>
</file>