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1229995</wp:posOffset>
                </wp:positionV>
                <wp:extent cx="6305550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ГОРОДСКОГО ОКРУГА ЗАРАЙСК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л. Ленинская, д. 46, г.Зарайск, 140600  Тел. 8 (49666) 2-46-11 Факс: 8(49666) 2-52-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e-mail: sovet.zm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83.45pt;mso-wrap-distance-left:9.05pt;mso-wrap-distance-right:9.05pt;mso-wrap-distance-top:0pt;mso-wrap-distance-bottom:0pt;margin-top:96.85pt;mso-position-vertical-relative:page;margin-left:0.5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СОВЕТ ДЕПУТАТО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ГОРОДСКОГО ОКРУГА ЗАРАЙСК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b/>
                          <w:spacing w:val="5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ул. Ленинская, д. 46, г.Зарайск, 140600  Тел. 8 (49666) 2-46-11 Факс: 8(49666) 2-52-4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e-mail: sovet.zm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3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19050</wp:posOffset>
                </wp:positionV>
                <wp:extent cx="6324600" cy="952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5pt" to="510.6pt,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3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решение </w:t>
        <w:tab/>
        <w:tab/>
        <w:tab/>
        <w:tab/>
        <w:t xml:space="preserve">     </w:t>
      </w:r>
      <w:r>
        <w:rPr>
          <w:rFonts w:eastAsia="Arial"/>
          <w:sz w:val="28"/>
          <w:szCs w:val="28"/>
          <w:lang w:eastAsia="ar-SA"/>
        </w:rPr>
        <w:t>от     октября 2022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округа Зарайск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осковской области №63/5 от 29.10.2020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прогнозном плане приватизации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мущества городского округа Зарайск Московско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ласти на 2021-2023г.г.»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предложения председателя комитета по управлению имуществом администрации городского округа Зарайск Ю.О.Толмачевой, в соответствии с Решением Совета депутатов городского округа Зарайск Московской области от 23.05.2018г№18/13 «Об утверждении Порядка приватизации имущества, находящегося в собственности муниципального образования городской округ Зарайск Московской области», частью  1, ст.28 Федерального закона от 21.12.2001 № 178-ФЗ «О приватизации государственного и муниципального имуществ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городского округа Зарайск Московской области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дополнения в прогнозный план приватизации муниципального имущества городского округа Зарайск Московской области на 2021-2023г.г., утвержденный решением Совета депутатов городского округа Зарайск Московской области №63/5 от 29.10.2020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Зарайский вестник», и разместить на официальном сайте администрации городского округа Зарайск Московской области https://zarrayon.ru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принятия.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Глава городского округа Зарайск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 Белкина </w:t>
        <w:tab/>
        <w:t xml:space="preserve">  </w:t>
        <w:tab/>
        <w:tab/>
        <w:tab/>
        <w:tab/>
        <w:t xml:space="preserve">    В.А. Петрущенк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Разослано: КУИ - 2, юридическому отделу, прокуратуре, редакции газеты «За новую жизнь», в дело.  </w:t>
      </w:r>
    </w:p>
    <w:p>
      <w:pPr>
        <w:pStyle w:val="Style16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1</w:t>
      </w:r>
    </w:p>
    <w:p>
      <w:pPr>
        <w:pStyle w:val="Style16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решению Совета депутатов</w:t>
      </w:r>
    </w:p>
    <w:p>
      <w:pPr>
        <w:pStyle w:val="Style16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родского округа Зарайск</w:t>
      </w:r>
    </w:p>
    <w:p>
      <w:pPr>
        <w:pStyle w:val="Style16"/>
        <w:ind w:left="12049" w:hanging="0"/>
        <w:rPr/>
      </w:pPr>
      <w:r>
        <w:rPr>
          <w:rFonts w:eastAsia="Calibri"/>
          <w:szCs w:val="24"/>
          <w:lang w:eastAsia="en-US"/>
        </w:rPr>
        <w:t xml:space="preserve">от </w:t>
        <w:tab/>
        <w:tab/>
        <w:t>№</w:t>
      </w:r>
    </w:p>
    <w:p>
      <w:pPr>
        <w:pStyle w:val="Style16"/>
        <w:ind w:left="666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городского округа Зарайск Московской области на 2021- 2023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835"/>
        <w:gridCol w:w="1276"/>
        <w:gridCol w:w="2704"/>
        <w:gridCol w:w="2410"/>
        <w:gridCol w:w="1266"/>
        <w:gridCol w:w="21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вид)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 (кв. м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и его фактическое использовани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иватизаци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приват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сковская область, Зарайский р-н, д.Клин -Бельд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38:0020240:5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спользуется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ажа имущества на аукционе    </w:t>
            </w:r>
          </w:p>
        </w:tc>
      </w:tr>
    </w:tbl>
    <w:p>
      <w:pPr>
        <w:pStyle w:val="Style16"/>
        <w:ind w:left="680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MS Mincho;ＭＳ 明朝" w:cs="Times New Roman"/>
    </w:rPr>
  </w:style>
  <w:style w:type="character" w:styleId="WW8Num6z6">
    <w:name w:val="WW8Num6z6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8:00Z</dcterms:created>
  <dc:creator>Валентина</dc:creator>
  <dc:description/>
  <cp:keywords/>
  <dc:language>en-US</dc:language>
  <cp:lastModifiedBy>Valentina</cp:lastModifiedBy>
  <cp:lastPrinted>2017-08-31T09:23:00Z</cp:lastPrinted>
  <dcterms:modified xsi:type="dcterms:W3CDTF">2022-10-19T12:45:00Z</dcterms:modified>
  <cp:revision>145</cp:revision>
  <dc:subject/>
  <dc:title/>
</cp:coreProperties>
</file>