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3442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105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85725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6.75pt" to="519.6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3/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  <w:tab/>
        <w:tab/>
        <w:tab/>
        <w:tab/>
        <w:tab/>
        <w:tab/>
        <w:t xml:space="preserve">    от     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мощнике депутата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райск  Москов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пределения правового статуса помощника депутата Совета депутатов городского округа Зарайск Московской области, укрепления связи депутата с населением, унификации прав, полномочий, ответственности помощника депутата, руководствуясь Федеральным законом от 06.10.2003 №131-ФЗ "Об общих принципах организации местного самоуправления в Российской Федерации"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омощнике депутата Совета депутатов городского округа Зарайск Московской област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ериодическом печатном издании «Зарайский Вестник» приложении к общественно политической газете «За новую жизнь» и разместить на официальном сайте администрации городского округа Зарайс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 администрации городского округа Зарайск, прокуратуре, юридическому отделу, редакции газеты «За новую жизнь», в дело.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Cs w:val="24"/>
        </w:rPr>
      </w:pPr>
      <w:r>
        <w:rPr>
          <w:szCs w:val="24"/>
        </w:rPr>
        <w:t>городского округа Зарайск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Cs w:val="24"/>
        </w:rPr>
      </w:pPr>
      <w:r>
        <w:rPr>
          <w:szCs w:val="24"/>
        </w:rPr>
        <w:t>от    октября 2022 г. №3/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МОЩНИКЕ ДЕПУТАТА СОВЕТА ДЕПУТАТОВ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ЙСК 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мощник депутата Совета депутатов городского округа Зарайск Московской области (далее - помощник депутата), (далее - Совет депутатов) - это лицо, оказывающее помощь депутату в его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депутата оказывает депутату экспертную, аналитическую, научно-консультативную, организационно-техническую и иную помощь при осуществлении им депутатских полномочий в избирательном округе, а также по поручению депутата без доверенности представляет его интересы в отношениях с населением городского округа Зарайск Московской области, органами государственной власти, органами местного самоуправления, а также юридическими лицами независимо от формы собственности, общественными и религиоз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наряду с определением основных прав и обязанностей помощника депутата регламентирует условия его деятельности, порядок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ощником депутата может быть дееспособный в соответствии с Гражданским кодексом РФ  гражданин Российской Федерации, достигший восем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ощник депутата осуществляет свои полномочия безвозмездно  на общественных началах. Депутат Совета депутатов (далее - депутат) самостоятельно назначает помощника, устанавливает режим работы, а также осуществляет контроль за его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депутата в своей деятельности подконтролен и подотчетен соответствующему депут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мощниках депутатов (данные о количественном и персональном составе, телефоны, места приема) может быть опубликована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мощника депутата ни при каких обстоятельствах не может быть отнесена к деятельности характеризующиеся  как труд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мощнику депутата может выдается удостоверение – как документ, подтверждающий его полномочия. В удостоверении помимо фамилии, имени и отчества помощника депутата указываются фамилия, имя и отчество депутата, помощником которого он является.  Удостоверение подписывается депу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оформляется по заявлению (приложение 1) помощника депутата на имя депутата  Совета депутатов городского округа Зарай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заявление должно быть представлено депутату,  от помощника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заявления помощник депутата представляет две фотографические карточки размером три на четыре сантиметра каждая. Одна из представленных фотографических карточек вклеивается в удостоверение помощника депутата, другая хранится в личном деле помощника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о выдаче удостоверения принимается депутатом самостоятельно. </w:t>
        <w:br/>
        <w:t xml:space="preserve">         В случае выдачи удостоверения  депутат уведомляет об этом Председателя Совета депутатов Городского округа Зарайск  в свободной письменной форме,  с приложением копии заявления помощника, согласно первого абзаца настоящей статьи.</w:t>
        <w:br/>
        <w:t xml:space="preserve">         Финансовое обеспечение оформления и  выдачи удостоверения осуществляется за счет личных средств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а и сопутствующей документации помощника депутата осуществляется лично депу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7. Срок деятельности помощника депутата не может превышать срока полномочий самого депутата. Полномочия помощника депутата прекращаются одновременно с прекращением полномочий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досрочного прекращения помощником своих полномочий он обязан возвратить удостоверение(если выдавалось) депутату, чьим помощником  он являлся. </w:t>
        <w:br/>
        <w:t xml:space="preserve">          Полномочия помощника могут быть прекращены досрочно по его собственной инициативе, а также по инициативе депутата, при этом соответствующий депутат представляет Председателю Совета депутатов заявление своего помощника либо свое представление о досрочном прекращении полномочий помощника вместе с удостоверением помощника(если выдавалос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мощника могут быть прекращены по решению Депутатской комиссии «по местному самоуправлению и работе с населением» .  </w:t>
        <w:br/>
        <w:t xml:space="preserve">          После извещения о досрочном прекращении полномочий его помощника, депутат в течении 10 дней  уведомляет Председателя Совета депутатов в свободной письменной форме о возращении удостоверение помощника(если выдава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мощник депутат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существлять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телями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, постоянными комиссиями и иными органами, должностными лицами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, структурными подразделениями, должностными лицами администрации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лицами и подразделениями государственных органов, осуществляющими деятельность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приятиями, организациями, учреждениями, осуществляющими деятельность на территории городского округа Зарай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 поручению депут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овывать прием граждан соответствующего избирате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овывать встречи с жителями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авливать тексты публикаций и по согласованию с депутатом, помощником которого является, организовывать размещение в средствах массовой информации публикации от имен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мощник депутат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оводить работу по изучению нормативных правовых актов, принимаемых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Оказывать помощь депутату в его работе, в том числе при подготовке проектов правовых актов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олучать адресованную депутату корреспонд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Вести запись граждан на прием к депут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Организовывать прием граждан депу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Осуществлять контроль за рассмотрением обращений граждан к депут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Информировать депутата о массовых мероприятиях, организуемых и проводимых на территории городского округа Зарай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Организовывать встречи депутата с избирателями, в том числе отчеты депутата перед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Вести делопроизводство в приемной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 По поручению депу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аналитические, информационные, справочные и другие материалы, необходимые для осуществления депутатом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рассматривать обращения избирателей и подготавливать проекты письменных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проекты запросов и обращений от имени депутата к органам, организациям и должностным лицам, указанным в п. 9.1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сбор и анализ информации о социально-экономической ситуации в избирательном округе и городском округе Заарйск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Выполнять иные поручения депутата, не противоречащи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граничения помощника депута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 Помощник депутата не вправе использовать в личных и иных целях, не связанных с деятельностью и поручениями депутата, предоставленные ему права, а также предоставленные ему материально-техн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 Помощник депутата обязан воздерживаться от заявлений и поступков, способных нанести урон деловой репутации, чести и достоинству депута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3 Помощник депутата не может вести прием граждан от имени депутата.</w:t>
        <w:br/>
        <w:t>11.4  Помощник депутата не может проводить встречи от имени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 Помощник депутата не может отвечать на обращения от имени депута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Помощник депутата не является  участником  заседаний Совета депутатов и депутатских комиссий, если он не заявлен как эксперт,  докладчик или содокладчик.  </w:t>
        <w:br/>
        <w:t>11.7 Помощник депутата не может исполнять иные обязанности и функции возложенные непосредственно на депутата в качестве члена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мощник депутата должен соблюдать положение об этике депутата Совета депутатов городского округа Зарайск Московской области принятое  решением Совета депутатов г.о. Зарайск  №13/14 от 28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3. В случае нарушения пунктов 11, 12  настоящего положения  депутатская комиссия  «по местному самоуправлению и работе с населением» имеет право прекратить полномочия помощника  депутата. Решение комиссии оформляется  протоко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уведомляется о принятом решении. Депутат считается уведомленным,  если ему направлено письменное уведомление, в том числе по электронной почте или  использование  мобильных приложений для связи и обмена сообщениями, с приложением документов о решен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 действия, нарушающие федеральные законы, законы Московской области, нормативные правовые акты органов местного самоуправления городского округа Зарайск, а также за действия и бездействие, нарушающие права и свободы граждан, Помощник несе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30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7230" w:hanging="0"/>
        <w:jc w:val="both"/>
        <w:rPr/>
      </w:pPr>
      <w:r>
        <w:rPr>
          <w:szCs w:val="24"/>
        </w:rPr>
        <w:t>к Положению о помощнике депутата Совета депутатов городского округа Зарайск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у Совета депутатов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городского округа Зарайс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7086" w:firstLine="702"/>
        <w:jc w:val="both"/>
        <w:rPr>
          <w:szCs w:val="24"/>
        </w:rPr>
      </w:pPr>
      <w:r>
        <w:rPr>
          <w:szCs w:val="24"/>
        </w:rPr>
        <w:t>(ФИО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(ФИО помощника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наделить меня полномочиями помощника депутата Совета депутатов городского округа Зарайск __________________________________________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Ф.И.О. депу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х началах и выдать мне удостовер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>(указать место работы и занимаемую должность, место уче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моих полномочий помощника депутата Совета депутатов городского округа Зарайск обязуюсь сдать удостоверение помощника депутата Совета депутатов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(подпись)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"___" ____________ 20</w:t>
      </w:r>
      <w:r>
        <w:rPr>
          <w:szCs w:val="24"/>
        </w:rPr>
        <w:t>___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2-10-12T11:09:00Z</cp:lastPrinted>
  <dcterms:modified xsi:type="dcterms:W3CDTF">2022-10-19T12:48:00Z</dcterms:modified>
  <cp:revision>45</cp:revision>
  <dc:subject/>
  <dc:title/>
</cp:coreProperties>
</file>