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1229995</wp:posOffset>
                </wp:positionV>
                <wp:extent cx="6305550" cy="105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ГОРОДСКОГО ОКРУГА ЗАРАЙСК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л. Ленинская, д. 46, г.Зарайск, 140600  Тел. 8 (49666) 2-46-11 Факс: 8(49666) 2-52-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  <w:t>e-mail: sovet.zmr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83.45pt;mso-wrap-distance-left:9.05pt;mso-wrap-distance-right:9.05pt;mso-wrap-distance-top:0pt;mso-wrap-distance-bottom:0pt;margin-top:96.85pt;mso-position-vertical-relative:page;margin-left:0.5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СОВЕТ ДЕПУТАТОВ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ГОРОДСКОГО ОКРУГА ЗАРАЙСК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  <w:sz w:val="36"/>
                        </w:rPr>
                      </w:pPr>
                      <w:r>
                        <w:rPr>
                          <w:b/>
                          <w:spacing w:val="50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ул. Ленинская, д. 46, г.Зарайск, 140600  Тел. 8 (49666) 2-46-11 Факс: 8(49666) 2-52-4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  <w:t>e-mail: sovet.zmr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3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19050</wp:posOffset>
                </wp:positionV>
                <wp:extent cx="6324600" cy="952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5pt" to="510.6pt,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4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32"/>
          <w:szCs w:val="32"/>
        </w:rPr>
        <w:t>О</w:t>
      </w:r>
      <w:r>
        <w:rPr>
          <w:bCs/>
          <w:sz w:val="28"/>
          <w:szCs w:val="28"/>
        </w:rPr>
        <w:t>б установлении размера платы</w:t>
      </w:r>
      <w:r>
        <w:rPr>
          <w:rFonts w:eastAsia="Arial"/>
          <w:sz w:val="28"/>
          <w:szCs w:val="28"/>
          <w:lang w:eastAsia="ar-SA"/>
        </w:rPr>
        <w:t xml:space="preserve"> </w:t>
        <w:tab/>
        <w:tab/>
        <w:tab/>
        <w:tab/>
        <w:tab/>
        <w:t xml:space="preserve">     от     ноября  2022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содержание жилого помещ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нанимателей жилых помещен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оговорам социального найма и собственник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ых помещений в многоквартирных домах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ородском округе Зарайск Московской области»</w:t>
      </w:r>
      <w:r>
        <w:rPr>
          <w:sz w:val="28"/>
          <w:szCs w:val="28"/>
        </w:rPr>
        <w:tab/>
        <w:t xml:space="preserve">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</w:rPr>
          <w:t>части 3 статьи 15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hyperlink r:id="rId3">
        <w:r>
          <w:rPr>
            <w:rStyle w:val="InternetLink"/>
            <w:color w:val="000000"/>
            <w:sz w:val="28"/>
            <w:szCs w:val="28"/>
          </w:rPr>
          <w:t>части 4 статьи 158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Министерства жилищно-коммунального хозяйства от 30.10.2015 № 255-РВ «Об утверждении Стандартов по управлению многоквартирными домами в Моско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городского округа Зарайск Московской области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с 01.01.2023 размер платы за содержание жилого помещения в многоквартирных домах в городском округе Зарайск Московской области для нанимателей жилых помещений по договорам социального найма, для собственников жилых помещений, которые не приняли решение о выборе способа управления многоквартирным домом или собственников, которые не приняли решение на общем собрании об установлении размера платы за содержание жилого помещения, согласно приложения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изнать с 01.01.2023 утратившим силу решение Совета депутатов городского округа Зарайск от 30.11.2021 № 80/2 «Об установлении размера платы за содержание жилого помещения для нанимателей жилых помещений по договорам социального найма и собственников жилых помещений в многоквартирных домах в городском округе Зарайск Москов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лужбе по взаимодействию со СМИ администрации городского округа Зарайск Московской области обеспечить опубликование настоящего постановления в периодическом печатном издании «Зарайский вестник» - приложении к общественно-политической газете «За новую жизнь» и размещение на официальном сайте администрации городского округа Зарайск Московской области http://zarrayon.ru/.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Глава городского округа Зарайск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 Белкина </w:t>
        <w:tab/>
        <w:t xml:space="preserve">  </w:t>
        <w:tab/>
        <w:tab/>
        <w:tab/>
        <w:tab/>
        <w:t xml:space="preserve">    В.А. Петрущенк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Разослано: Глухих И.Е., Простоквашину А.А., ОЭ и П,  юридическому отделу, МУП «ЕСКЗ Зарайского района», прокуратуре, редакции газеты «За новую жизнь», в дело.  </w:t>
      </w:r>
    </w:p>
    <w:p>
      <w:pPr>
        <w:pStyle w:val="Style16"/>
        <w:ind w:left="11907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1</w:t>
      </w:r>
    </w:p>
    <w:p>
      <w:pPr>
        <w:pStyle w:val="Style16"/>
        <w:ind w:left="11907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решению Совета депутатов</w:t>
      </w:r>
    </w:p>
    <w:p>
      <w:pPr>
        <w:pStyle w:val="Style16"/>
        <w:ind w:left="11907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родского округа Зарайск</w:t>
      </w:r>
    </w:p>
    <w:p>
      <w:pPr>
        <w:pStyle w:val="Style16"/>
        <w:ind w:left="11907" w:hanging="0"/>
        <w:rPr/>
      </w:pPr>
      <w:r>
        <w:rPr/>
        <w:t xml:space="preserve">от </w:t>
        <w:tab/>
        <w:tab/>
        <w:t>№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08"/>
        <w:gridCol w:w="709"/>
        <w:gridCol w:w="567"/>
        <w:gridCol w:w="709"/>
        <w:gridCol w:w="708"/>
        <w:gridCol w:w="708"/>
        <w:gridCol w:w="568"/>
        <w:gridCol w:w="709"/>
        <w:gridCol w:w="708"/>
        <w:gridCol w:w="709"/>
        <w:gridCol w:w="709"/>
        <w:gridCol w:w="709"/>
        <w:gridCol w:w="709"/>
        <w:gridCol w:w="709"/>
        <w:gridCol w:w="566"/>
        <w:gridCol w:w="709"/>
        <w:gridCol w:w="781"/>
        <w:gridCol w:w="708"/>
        <w:gridCol w:w="709"/>
        <w:gridCol w:w="635"/>
        <w:gridCol w:w="709"/>
        <w:gridCol w:w="711"/>
      </w:tblGrid>
      <w:tr>
        <w:trPr>
          <w:trHeight w:val="2232" w:hRule="atLeast"/>
        </w:trPr>
        <w:tc>
          <w:tcPr>
            <w:tcW w:w="1560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платы  на содержание  жилого помещения по  МУП  "ЕСКХ Зарайского района" с 1 января 2023 года</w:t>
            </w:r>
          </w:p>
        </w:tc>
      </w:tr>
      <w:tr>
        <w:trPr>
          <w:trHeight w:val="289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работ и услуг,необходимых для обеспечения надлежащего содержания общего имущества в МК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ые дома со всеми удобствами с лифтом без мусоропров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ые дома со всеми удобств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со всеми удобствами без уборки  придомовой территор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ые дома со всеми удобствами без уборки лестничных клеток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со всеми удобствами без уборки лестничных клеток и придомовой территори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ые дома без одного вида удоб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без  одного вида удобств без уборки  придомовой территор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ые дома без одного вида удобств без уборки лестничных клеток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без одного вида удобств без уборки лестничных клеток, придомовой территор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ые дома без двух видов удоб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без  двух видов удобств без уборки  придомов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ые дома без двух видов удобств без уборки лестничных клеток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без двух видов удобств без уборки лестничных клеток, придомовой территор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ые дома с одним видов удоб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с одним видом удобств без уборки  придомовой территории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ые дома с одним видом удобств без уборки лестничных клеток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с одним видом удобств без уборки лестничных клеток, придомовой территор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ые дома без удобств, ветхие дом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без удобств без уборки  придомов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ые дома без удобств  без уборки лестничных клеток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лые дома без удобств без уборки лестничных клеток, придомовой территори</w:t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 за содержание т жилого помещения с НДС, руб. за 1м2 общей площади занимаемого в мноквартирном доме жилого помещения в месяц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4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9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1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,необходимые для обеспечения надлежащего общего имущества содержания в МК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1.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систем внутридомового газового оборудования (ВДГО) или обслуживание электропли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инженерных коммуник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лиф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анэпидемстанции по дератизации и дезинсекции  подвальн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бюро технической инвентар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услуги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 кассового цент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 .ч  содержание  МособлЕИР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техников-касси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аспортного стола (МФЦ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арийно 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и услуги по содержанию иного общего имущества в МК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придомов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помещений,входящих в состав общего имущества до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 по текущему ремонту  общего имущества  МКД, в том числ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1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 МК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управлению многоквартирным дом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правляющей компа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2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сплуатацио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ресурсы в целях содержания общего имущества в МКД, в том числ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в целях содержания общего имущества в МК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2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в целях содержания общего имущества в МК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3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в целях содержания общего имущества в МК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онятие "удобства" включает в себя: электроснабжение,отопление,горячее водоснабжение,холодное водоснабжение,водоотведение,газоснабж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MS Mincho;ＭＳ 明朝" w:cs="Times New Roman"/>
    </w:rPr>
  </w:style>
  <w:style w:type="character" w:styleId="WW8Num6z6">
    <w:name w:val="WW8Num6z6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01FBB0977FBF37A6B28F75700ACE9A7F0D186A136A2493C9CB6D2EA5D6B7A7E4547C265CE61A6Bz5PEP" TargetMode="External"/><Relationship Id="rId3" Type="http://schemas.openxmlformats.org/officeDocument/2006/relationships/hyperlink" Target="consultantplus://offline/ref=B801FBB0977FBF37A6B28F75700ACE9A7F0D186A136A2493C9CB6D2EA5D6B7A7E4547C265CE61B62z5P0P" TargetMode="External"/><Relationship Id="rId4" Type="http://schemas.openxmlformats.org/officeDocument/2006/relationships/hyperlink" Target="consultantplus://offline/ref=B801FBB0977FBF37A6B28E7B650ACE9A7F091967186D2493C9CB6D2EA5zDP6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8:00Z</dcterms:created>
  <dc:creator>Валентина</dc:creator>
  <dc:description/>
  <cp:keywords/>
  <dc:language>en-US</dc:language>
  <cp:lastModifiedBy>Valentina</cp:lastModifiedBy>
  <cp:lastPrinted>2017-08-31T09:23:00Z</cp:lastPrinted>
  <dcterms:modified xsi:type="dcterms:W3CDTF">2022-11-16T12:55:00Z</dcterms:modified>
  <cp:revision>145</cp:revision>
  <dc:subject/>
  <dc:title/>
</cp:coreProperties>
</file>