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907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1</w:t>
      </w:r>
    </w:p>
    <w:p>
      <w:pPr>
        <w:pStyle w:val="Style16"/>
        <w:ind w:left="11907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Style16"/>
        <w:ind w:left="11907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округа Зарайск</w:t>
      </w:r>
    </w:p>
    <w:p>
      <w:pPr>
        <w:pStyle w:val="Style16"/>
        <w:ind w:left="11907" w:hanging="0"/>
        <w:rPr/>
      </w:pPr>
      <w:r>
        <w:rPr/>
        <w:t xml:space="preserve">от </w:t>
        <w:tab/>
        <w:tab/>
        <w:t>№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8"/>
        <w:gridCol w:w="709"/>
        <w:gridCol w:w="567"/>
        <w:gridCol w:w="709"/>
        <w:gridCol w:w="708"/>
        <w:gridCol w:w="708"/>
        <w:gridCol w:w="568"/>
        <w:gridCol w:w="709"/>
        <w:gridCol w:w="708"/>
        <w:gridCol w:w="709"/>
        <w:gridCol w:w="709"/>
        <w:gridCol w:w="709"/>
        <w:gridCol w:w="709"/>
        <w:gridCol w:w="709"/>
        <w:gridCol w:w="566"/>
        <w:gridCol w:w="709"/>
        <w:gridCol w:w="781"/>
        <w:gridCol w:w="708"/>
        <w:gridCol w:w="709"/>
        <w:gridCol w:w="635"/>
        <w:gridCol w:w="709"/>
        <w:gridCol w:w="711"/>
      </w:tblGrid>
      <w:tr>
        <w:trPr>
          <w:trHeight w:val="2232" w:hRule="atLeast"/>
        </w:trPr>
        <w:tc>
          <w:tcPr>
            <w:tcW w:w="1560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платы  на содержание  жилого помещения по  МУП  "ЕСКХ Зарайского района" с 1 января 2023 года</w:t>
            </w:r>
          </w:p>
        </w:tc>
      </w:tr>
      <w:tr>
        <w:trPr>
          <w:trHeight w:val="289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работ и услуг,необходимых для обеспечения надлежащего содержания общего имущества в М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ые дома со всеми удобствами с лифтом без мусоропро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ые дома со всеми удобств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со всеми удобствами без уборки  придомовой территор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ые дома со всеми удобствами без уборки лестничных клеток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со всеми удобствами без уборки лестничных клеток и придомовой территор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ые дома без одного вида удоб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без  одного вида удобств без уборки  придомовой территор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ые дома без одного вида удобств без уборки лестничных клеток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без одного вида удобств без уборки лестничных клеток, придомовой территор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ые дома без двух видов удоб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без  двух видов удобств без уборки  придомов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ые дома без двух видов удобств без уборки лестничных клеток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без двух видов удобств без уборки лестничных клеток, придомовой территор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ые дома с одним видов удоб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с одним видом удобств без уборки  придомовой территори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ые дома с одним видом удобств без уборки лестничных клеток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с одним видом удобств без уборки лестничных клеток, придомовой территор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ые дома без удобств, ветхие дом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без удобств без уборки  придомов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ые дома без удобств  без уборки лестничных клеток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ые дома без удобств без уборки лестничных клеток, придомовой территори</w:t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за содержание т жилого помещения с НДС, руб. за 1м2 общей площади занимаемого в мноквартирном доме жилого помещения в месяц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1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,необходимые для обеспечения надлежащего общего имущества содержания в М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1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систем внутридомового газового оборудования (ВДГО) или обслуживание электропли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4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инженерных коммуник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лиф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анэпидемстанции по дератизации и дезинсекции  подвальн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бюро технической инвентар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услуги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асчетно кассового цент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 .ч  содержание  МособлЕИР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техников-касси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аспортного стола (МФЦ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арийно 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и услуги по содержанию иного общего имущества в М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придомов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помещений,входящих в состав общего имущества до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 по текущему ремонту  общего имущества  МКД, в том числ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дъездов М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 работы по управлению многоквартирным дом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правляющей комп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2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сплуатацио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ресурсы в целях содержания общего имущества в МКД, в том числ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 в целях содержания общего имущества в М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2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е водоснабжение в целях содержания общего имущества в М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3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в целях содержания общего имущества в М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онятие "удобства" включает в себя: электроснабжение,отопление,горячее водоснабжение,холодное водоснабжение,водоотведение,газоснабж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MS Mincho;ＭＳ 明朝" w:cs="Times New Roman"/>
    </w:rPr>
  </w:style>
  <w:style w:type="character" w:styleId="WW8Num6z6">
    <w:name w:val="WW8Num6z6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0:00Z</dcterms:created>
  <dc:creator>Валентина</dc:creator>
  <dc:description/>
  <cp:keywords/>
  <dc:language>en-US</dc:language>
  <cp:lastModifiedBy>RePack by Diakov</cp:lastModifiedBy>
  <cp:lastPrinted>2017-08-31T09:23:00Z</cp:lastPrinted>
  <dcterms:modified xsi:type="dcterms:W3CDTF">2022-11-17T08:20:00Z</dcterms:modified>
  <cp:revision>2</cp:revision>
  <dc:subject/>
  <dc:title/>
</cp:coreProperties>
</file>