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2049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риложение №1</w:t>
      </w:r>
    </w:p>
    <w:p>
      <w:pPr>
        <w:pStyle w:val="Style16"/>
        <w:ind w:left="12049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к решению Совета депутатов</w:t>
      </w:r>
    </w:p>
    <w:p>
      <w:pPr>
        <w:pStyle w:val="Style16"/>
        <w:ind w:left="12049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городского округа Зарайск</w:t>
      </w:r>
    </w:p>
    <w:p>
      <w:pPr>
        <w:pStyle w:val="Style16"/>
        <w:ind w:left="12049" w:hanging="0"/>
        <w:rPr/>
      </w:pPr>
      <w:r>
        <w:rPr>
          <w:rFonts w:eastAsia="Calibri"/>
          <w:szCs w:val="24"/>
          <w:lang w:eastAsia="en-US"/>
        </w:rPr>
        <w:t xml:space="preserve">от </w:t>
        <w:tab/>
        <w:tab/>
      </w:r>
      <w:r>
        <w:rPr/>
        <w:t>№</w:t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992"/>
        <w:gridCol w:w="567"/>
        <w:gridCol w:w="709"/>
        <w:gridCol w:w="708"/>
        <w:gridCol w:w="709"/>
        <w:gridCol w:w="709"/>
        <w:gridCol w:w="567"/>
        <w:gridCol w:w="708"/>
        <w:gridCol w:w="567"/>
        <w:gridCol w:w="709"/>
        <w:gridCol w:w="708"/>
        <w:gridCol w:w="709"/>
        <w:gridCol w:w="567"/>
        <w:gridCol w:w="710"/>
        <w:gridCol w:w="709"/>
        <w:gridCol w:w="710"/>
        <w:gridCol w:w="710"/>
        <w:gridCol w:w="710"/>
        <w:gridCol w:w="568"/>
        <w:gridCol w:w="705"/>
        <w:gridCol w:w="709"/>
        <w:gridCol w:w="707"/>
      </w:tblGrid>
      <w:tr>
        <w:trPr>
          <w:trHeight w:val="1932" w:hRule="atLeast"/>
        </w:trPr>
        <w:tc>
          <w:tcPr>
            <w:tcW w:w="15608" w:type="dxa"/>
            <w:gridSpan w:val="2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латы  на содержание  жилого помещ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по  МУП  "ЕСКХ Зарайского района" с 1 января 2023 года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работ и услуг,необходимых для обеспечения надлежащего содержания общего имущества в МК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ые дома со всеми удобствами с лифтом без мусоропров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ые дома со всеми удобств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ые дома со всеми удобствами без уборки  придомов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ые дома со всеми удобствами без уборки лестничных клеток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ые дома со всеми удобствами без уборки лестничных клеток и придомов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ые дома без одного вида удобст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ые дома без  одного вида удобств без уборки  придомов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ые дома без одного вида удобств без уборки лестничных клеток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ые дома без одного вида удобств без уборки лестничных клеток, придомовой территор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ые дома без двух видов удоб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ые дома без  двух видов удобств без уборки  придомов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ые дома без двух видов удобств без уборки лестничных клеток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ые дома без двух видов удобств без уборки лестничных клеток, придомовой территор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ые дома с одним видов удобст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ые дома с одним видом удобств без уборки  придомовой территор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ые дома с одним видом удобств без уборки лестничных клеток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ые дома с одним видом удобств без уборки лестничных клеток, придомовой территор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ые дома без удобств, ветхие дома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ые дома без удобств без уборки  придомов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ые дома без удобств  без уборки лестничных клеток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илые дома без удобств без уборки лестничных клеток, придомовой территори</w:t>
            </w:r>
          </w:p>
        </w:tc>
      </w:tr>
      <w:tr>
        <w:trPr>
          <w:trHeight w:val="15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платы за содержание т жилого помещения с НДС, руб. за 1м2 общей площади занимаемого в мноквартирном доме жилого помещения в месяц, в том числе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,9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8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,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7,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4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5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5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9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59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9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92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и работы,необходимые для обеспечения надлежащего общего имущества содержания в МК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8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8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систем внутридомового газового оборудования (ВДГО) или обслуживание электропли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4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4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4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4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4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4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4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4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4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4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44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и ремонт инженерных коммуник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3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3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4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6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6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6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1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обслуживание лиф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анэпидемстанции по дератизации и дезинсекции  подвальных помещ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5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ибюро технической инвентариз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6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услуги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9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3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расчетно кассового цент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1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 .ч  содержание  МособлЕИР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1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техников-касси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аспортного стола (МФЦ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3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арийно диспетчерской служб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8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8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8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8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8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8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8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8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8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8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8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8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8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8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8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8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8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89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8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89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89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5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и услуги по содержанию иного общего имущества в МК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6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6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6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67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придомов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0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2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помещений,входящих в состав общего имущества до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6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6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6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6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6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6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 по текущему ремонту  общего имущества  МКД, в том числ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5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7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7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7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8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8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1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1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1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1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1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подъездов МК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7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и работы по управлению многоквартирным домо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3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3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3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39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9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39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1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управляющей компан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2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сплуатацио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7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7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7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7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7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7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7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7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7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7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7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7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7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7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79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7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79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79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8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ресурсы в целях содержания общего имущества в МКД, в том числ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.1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ячее водоснабжение в целях содержания общего имущества в МК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.2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одное водоснабжение в целях содержания общего имущества в МК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8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.3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снабжение в целях содержания общего имущества в МК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853" w:hRule="atLeast"/>
        </w:trPr>
        <w:tc>
          <w:tcPr>
            <w:tcW w:w="15608" w:type="dxa"/>
            <w:gridSpan w:val="2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b/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</w:rPr>
              <w:t>нятие "удобства" включает в себя: электроснабжение,отопление,горячее водоснабжение,холодное водоснабжение,водоотведение,газоснабжени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МУП "ЕСКХ Зарайского района"       С.Л.Гофунг</w:t>
            </w:r>
          </w:p>
        </w:tc>
      </w:tr>
    </w:tbl>
    <w:p>
      <w:pPr>
        <w:pStyle w:val="Style16"/>
        <w:ind w:left="6804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64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3">
    <w:name w:val="WW8Num6z3"/>
    <w:qFormat/>
    <w:rPr>
      <w:rFonts w:ascii="Times New Roman" w:hAnsi="Times New Roman" w:eastAsia="MS Mincho;ＭＳ 明朝" w:cs="Times New Roman"/>
    </w:rPr>
  </w:style>
  <w:style w:type="character" w:styleId="WW8Num6z6">
    <w:name w:val="WW8Num6z6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4:12:00Z</dcterms:created>
  <dc:creator>Валентина</dc:creator>
  <dc:description/>
  <dc:language>en-US</dc:language>
  <cp:lastModifiedBy>User</cp:lastModifiedBy>
  <cp:lastPrinted>2017-08-31T09:23:00Z</cp:lastPrinted>
  <dcterms:modified xsi:type="dcterms:W3CDTF">2022-11-28T04:12:00Z</dcterms:modified>
  <cp:revision>2</cp:revision>
  <dc:subject/>
  <dc:title/>
</cp:coreProperties>
</file>