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>Совет  депутатов  городского  округа  Зарайск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ск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ab/>
        <w:tab/>
        <w:tab/>
        <w:tab/>
        <w:tab/>
        <w:t xml:space="preserve">                         от    декабря  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бюджете  городского округа  Зарай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овской области на 2023 год  и 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 2024 и 2025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слушав и обсудив  представленный   главой городского округа  Зарайск  Московской области   проект бюджета  городского округа Зарайск  Московской области  на 2023 год и плановый период  2024 и 202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овет депутатов  городского округа Зарайск  Московской области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  основные  характеристики  бюджета  городского округа Зарайск Московской области на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общий объем доходов бюджета городского округа Зарайск Московской области в сумме 4164553 тыс. рублей, в том числе объем межбюджетных трансфертов, получаемых из других бюджетов бюджетной системы Российской Федерации в сумме  321782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общий объем   расходов бюджета городского округа Зарайск   в сумме  4164553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фицит бюджета городского округа Зарайск Московской области на 2023 год в сумме  0 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основные характеристики бюджета городского округа Зарайск Московской области  на  плановый период 2024 и 2025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ий объем доходов бюджета городского округа Зарайск  Московской области на 2024 год  в сумме  3913997  тыс. рублей, в том числе объем межбюджетных трансфертов, получаемых из других бюджетов бюджетной системы Российской Федерации в сумме  29233126 тыс. рублей и на 2025 год в сумме 3165090 тыс. рублей, в том числе  объем межбюджетных трансфертов, получаемых из других бюджетов бюджетной системы Российской Федерации в сумме  210874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ий объем   расходов  бюджета  городского округа Зарайск  Московской области на 2024  год  в сумме  3891497 тыс. рублей, в том числе условно  утвержденные расходы в сумме  43479  тыс. рублей   и   на 2025 год в сумме 3137840 тыс. рублей, в том числе условно утвержденные расходы  в сумме 8453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ицит  бюджета   городского округа Зарайск Московской области на 2024год в сумме  22500 тыс. руб. и на 2025 год в сумме  2725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ступления доходов в бюджет городского округа Зарайск Московской области на 2023 год  и на плановый период 2024 и 2025 годов согласно приложению 1 к настоящему решению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пределение  бюджетных  ассигнований  по  разделам, подразделам, целевым статьям (муниципальным программам  городского округа Зарайск Московской области и непрограммным направлениям деятельности), группам и подгруппам  видов   расходов  классификации  расходов  бюджета  городского округа Зарайск Московской области </w:t>
        <w:tab/>
        <w:t>на 2023год  и на плановый период  2024 и  2025 годов  согласно приложению  2  к 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домственную структуру расходов бюджета городского округа Зарайск Московской области на  2023 год  и на плановый период 2024 и 2025 годов согласно приложению 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ределение бюджетных ассигнований по целевым статьям (муниципальным программам  городского округа Зарайск Московской области и не программным направлениям деятельности), группам и подгруппам видов расходов классификации расходов  бюджета   городского округа Зарайск Московской области на 2023 год   и на плановый период 2024 и 2025 годов согласно приложению  4  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4. Утвердить в бюджете городского округа Зарайск Московской области размеры субвенций, субсидий и иных межбюджетных трансфертов, полученных из бюджета Московской области в 2023 году и в плановом периоде 2024 и 2025 годах  согласно  приложению 5 к настоящему реш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твердить объем бюджетных ассигнований Дорожного фонда  бюджета городского округа Зарайск  Москов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на 2023 год в размере  369439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на  2024  год в размере  27988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на  2025 год   в размере 234145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е ассигнования Дорожного фонда городского округа Зарайск Московской области, определенные абзацем 1 настоящего пункта, предусматри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) на 2023 год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финансирование подпрограммы «Дороги Подмосковья» муниципальной программы городского округа Зарайск Московской области «Развитие и функционирование дорожно-транспортного комплекса»  для строительства, капитального ремонта, ремонта и содержания автомобильных дорог общего пользования муниципального значения, мероприятий по безопасности дорожного движения в размере   33995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финансирование подпрограммы «Комфортная городская среда» муниципальной программы городского округа Зарайск Московской области «Формирование современной комфортной городской среды» в сфере содержания и повышения качественного состояния существующих дворовых и общественных территорий городского округа Зарайск в размере  29481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финансирование подпрограммы «Дороги Подмосковья» муниципальной программы городского округа Зарайск Московской области «Развитие и функционирование дорожно-транспортного комплекса»  для строительства, капитального ремонта, ремонта и содержания автомобильных дорог общего пользования муниципального значения, мероприятий по безопасности дорожного движения в размере   27988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финансирование подпрограммы «Комфортная городская среда» муниципальной программы городского округа Зарайск Московской области «Формирование современной комфортной городской среды» в сфере содержания и повышения качественного состояния существующих дворовых и общественных территорий городского округа Зарайск в размере      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на 2025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финансирование подпрограммы «Дороги Подмосковья» муниципальной программы городского округа Зарайск Московской области «Развитие и функционирование дорожно-транспортного комплекса»  для строительства, капитального ремонта, ремонта и содержания автомобильных дорог общего пользования муниципального значения, мероприятий по безопасности дорожного движения в размере 23414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финансирование подпрограммы «Комфортная городская среда» муниципальной программы городского округа Зарайск Московской области «Формирование современной комфортной городской среды» в сфере содержания и повышения качественного состояния существующих дворовых и общественных территорий городского округа Зарайск в размере  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Установить, что финансовое управление администрации городского округа Зарайск Московской области доводит лимиты бюджетных обязательств на 2023 год и  на плановый  период  2024 и 2025 годов до главных распорядителей средств бюджета городского округа Зарайск Московской области по расходам,  финансируемым из бюджета городского округа Зарайск Московской области, с учетом фактического поступления доходов в бюджет  городского округа Зарай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Установить, что в первоочередном порядке из бюджета городского округа  Зарайск Московской области  финансируются расходы по выплате заработной платы с  начислениями; на организацию отдыха, оздоровления и занятости детей и  молодежи в период школьных каникул; расходы из резервных фондов  администрации городского округа Зарайск  Московской  области; расходы по погашению муниципального долг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Установить, что  в 2023 году и плановом  периоде  2024 и 2025 годов  за счет средств бюджета городского округа Зарайск  Московской области организуются и проводятся праздничные и культурно-массовые мероприятия  округа, посвященные знаменательным событиям и памятным датам, установленным в Российской Федерации, Московской области, городском округе  Зарайск Московской области, спортивные соревнования, турни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ые мероприятия планируются в соответствующих отраслевых  муниципальных программах  городского округа  Зарайск 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 Установить, что в расходах бюджета  городского округа Зарайск Московской области предусматриваются   средства на предоставление  мер социальной поддержки граждан по организации отдыха и оздоровления детей и занятости  детей в каникулярное время на 2023 год в сумме  6780 тыс. рублей, на 2024 год – 6780 тыс. рублей  и  на  2025 год  678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казанные расходы  предусматриваются в бюджете  городского округа Зарайск Московской области Управлению образования администрации городского округа  Зарайск в  соответствии с подпрограммой «Развитие системы отдыха и оздоровления детей» муниципальной программы «Социальная защита на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орядок и условия предоставления средств на указанные расходы устанавливаются постановлением главы городского округа Зарайск 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0. Установить, что в расходах бюджета городского округа Зарайск  Московской области предусмотрены средства  на софинансирование капитального ремонта МБУ «Загородный стационарный детский оздоровительный лагерь «Осетр» в соответствии с муниципальной программой  «Социальная защита населения»  на  2023-2025года в сумме 1653 тыс. рублей ежегодно.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1. Установить, что в расходах бюджета городского округа Зарайск Московской области на 2023 год предусматривается субсидия из бюджета Московской области на организацию транспортного обслуживания населения по муниципальным маршрутам регулярных  перевозок по регулируемым маршрутам  в границе  городского округа Зарайск  в размере         64066 тыс.рублей,  на 2024 год в размере  65375 тыс.рублей, на 2025 год-  66176 тыс. рублей.  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офинансирование из средств местного бюджета на данное мероприятие  предусмотрено в 2023году  в размере 14639 тыс.руб., в 2024 году в размере 14939 тыс. рублей  и  в 2025 году в размере  15122 тыс.руб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     Указанные средства предусматриваются в бюджете  городского округа Зарайск Московской области администрации городского округа  Зарайск Московской области в соответствии с подпрограммой «Пассажирский транспорт общего пользования» муниципальной программы «Развитие и функционирование дорожно-транспортного комплекс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Утвердить:</w:t>
        <w:tab/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у муниципальных внутренних заимствований городского округа Зарайск Московской  области  на 2023 год и на плановый период 2024 и 2025 годов   согласно приложению 6  к  настоящему решению</w:t>
        <w:tab/>
        <w:t xml:space="preserve">;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ерхний предел муниципального внутреннего долга городского округа  Зарайск  Московской области по состоянию на 1 января 2024 года  в размере  113000 тыс.рублей, в том числе верхний предел долга по муниципальным гарантиям  городского округа Зарайск Московской области  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рхний предел муниципального внутреннего долга городского округа Зарайск  Московской области по состоянию на 1 января 2025 года в размере   90500 тыс. рублей, в том числе верхний предел долга по муниципальным гарантиям  городского округа Зарайск Московской области   - 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рхний предел муниципального внутреннего долга   городского округа  Зарайск  Московской области по состоянию на 1 января 2026 года в размере   63250  тыс. рублей, в том числе верхний предел долга  </w:t>
        <w:tab/>
        <w:t>по муниципальным гарантиям  городского округа Зарайск  Московской области   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Установить  объем   расходов бюджета  городского округа Зарайск Московской области на обслуживание муниципального долга городского округа Зарайск  Московской области на 2023год в размере  800 тыс. рублей, на 2024 год в размере 900 тыс. рублей, на 2025 год в размере 1000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4. Установить предельный объем заимствований городского округа Зарайск Московской области в течение  в  течение 2023 года в сумме   36250 тыс.рублей, в течение  2024 года  в  сумме  50000 тыс. рублей, в течение 2025 года 60 000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5. Утвердить заключение  администрацией  городского округа Зарайск Московской области от имени  городского округа Зарайск муниципальных контрактов (кредитных договоров (соглашений)) на оказание  услуг по предоставлению  городскому округу Зарайск Московской области в 2023 году кредитных ресурсов на  следующих условия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ельная сумма кредита по одному  муниципальному контракту (кредитному договору (соглашению)  до 36250 тыс. рублей (включитель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центная ставка – определяется по итогам аукционов в электронной форме по отбору кредитных организаций  на право заключения муниципальных контрактов (кредитных договоров (соглашений) на предоставление   кредитных ресурсов  в 2023 год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 погашения кредита – до пяти лет со дня заключения соответствующего муниципального контракта (кредитного договора (соглашения)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и использования кредита –  погашение долговых обязательств городского округа Зарайск Моск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зможность досрочного полного  и (или)  частичного погашения  креди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тановить, что открытый  аукцион  в электронной  форме проводится  уполномоченной  организацией  в сфере  закупок и поставок продукции для нужд городского округа Зарайск Моск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редитных ресурсов у банков и иных организаций не должно привести в увеличению предельного объема муниципального дол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на обслуживание муниципального  долга  городского округа Зарайск Московской области по привлеченным кредитам  предусматриваются администрации  городского округа Зарайск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 Установить, что в 2023-2025 годах муниципальные гарантии   хозяйствующим  субъектам из бюджета городского округа Зарайск Московской области   выдавать не план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  Установить  раз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зервного фонда  администрации  городского округа  Зарайск Московской области     на предупреждение и ликвидацию чрезвычайных ситуаций и последствий стихийных бедствий  на  2023 год в сумме  300 тыс. рублей,  на 2024 год в сумме 330 тыс. рублей, на 2025 год в сумме  33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. Установить, что из резервного фонда администрации городского округа Зарайск Московской области на основании соответствующих постановлений (распоряжений), в том числе могут осуществляться следующие расход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бюджетные ассигнования организациям в связи с произошедшими на их территории террористическими актами, авариями, катастрофами, пожарами и иными событиями, повлекшими тяжкие последств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ры социальной поддержки гражданам и членам их семей,  пострадавшим в результате террористических актов, катастроф, аварий, пожаров и иных событий, повлекших тяжкие последствия, произошедших на территории  городского округа  Зарайск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за счет резервного фонда администрации городского  округа Зарайск Московской области могут осуществляться расходы  на обеспечение правопорядка и общественной безопасности, противодействие терроризму и экстремист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. Утверд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точники  финансирования дефицита  бюджета  городского округа Зарайск Московской области на  2023 год  и на плановый  период 2024 и 2025 годов  согласно приложению 7 к настоящему решению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.  Установить, что в расходах бюджета городского округа Зарайск Московской области предусматриваются субсидии некоммерческим организациям, не являющимся   муниципальными учреждени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 плановый период соответственно  в объеме по  500 тыс.руб. на каждый год планируем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рядок предоставления субсидий устанавливается главой городского округа Зарайск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1.  Установить, что в 2023 году составление и организация исполнения бюджета городского округа Зарайск Московской области осуществляется финансовым управлением администрации городского округа Зарайск Московской области с использованием лицевого счета бюджета  городского округа Зарайск Московской области, открытого в Управлении Федерального казначейства по Моск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ановить, что казначейское сопровождение  исполнения бюджета городского округа Зарайск Московской области осуществляется на основании соглашения с органами федерального казначейства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2. Установить, что лицевые счета муниципальным  казенным  учреждениям для учета операций со средствами, поступающими им в соответствии с законодательством Российской федерации, открываются и ведутся в финансовом управлении администрации городского округа Зарайск Моск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3.  Установить, что муниципальные правовые акты органов местного самоуправления городского округа Зарайск Московской области,  влекущие дополнительные расходы за счет средств бюджета   городского округа Зарайск Московской области на 2023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при сокращении расходов по конкретным статьям бюджета на 2023 год, а также после внесения соответствующих изменений в настояще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если реализация правового акта (частично не в полной мере) обеспечена источниками финансирования  в бюджете  городского округа Зарайск Московской области  на 2023 год, такой правовой акт реализуется и применяется в пределах средств, предусмотренных на эти цели в бюдже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4. Установить, что остатки средств бюджета городского округа Зарайск Московской области на начало текущего финансового год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бъеме средств, необходимых для покрытия временных кассовых разрывов, возникающих  в  ходе исполнения бюджета  городского округа Зарайск Московской области в текущем финансовом году,  направляются на их покрытие, но не более общего объема остатков средств бюджета  городского округа Зарайск Московской области  на начало текущего финансов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ъеме, не превышающем сумму остатка неиспользованных бюджетных ассигнований на оплату заключенных от имени городского округа Зарайск Московской области муниципальных контрактов на поставку товаров, выполнение работ,  оказание услуг, подлежавших  в соответствии с условиями этих контрактов оплате в отчетном финансовом году, в случае принятия соответствующих изменений в муниципальные  программы городского округа Зарайск Московской области, направляются на увеличение соответствующих бюджетных  ассигнований  на  указанны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5.  Установить, что в 2023 году и плановом периоде 2024 и 2025 годов остаток субсидии на выполнение муниципального задания автономными и бюджетными учреждениями городского округа Зарайск Московской области в объеме, соответствующем недостигнутым показателям муниципального задания указанными учреждениями, подлежит возврату в бюджет городского округа Зарайск Московской области в порядке, установленном главой городского округа  Зарайск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6. Установить  дополнительные  основания для внесения изменений в  сводную  бюджетную роспись бюджета городского округа Зарайск Московской области в  соответствии с решениями руководителя финансового  органа без внесения изменений в настоящее решение,  предусмотренные статьей  16 Решения Совета депутатов городского округа Зарайск Московской области  от 2610.2017  №10/3 «О Положении о бюджетном процессе в городском округе Зарайск Московской области»</w:t>
      </w:r>
    </w:p>
    <w:p>
      <w:pPr>
        <w:pStyle w:val="Normal"/>
        <w:tabs>
          <w:tab w:val="clear" w:pos="708"/>
          <w:tab w:val="left" w:pos="23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7.   Настоящее решение вступает в силу с 1 января 2023 года.</w:t>
      </w:r>
    </w:p>
    <w:p>
      <w:pPr>
        <w:pStyle w:val="Normal"/>
        <w:tabs>
          <w:tab w:val="clear" w:pos="708"/>
          <w:tab w:val="left" w:pos="23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94" w:leader="none"/>
        </w:tabs>
        <w:ind w:firstLine="705"/>
        <w:jc w:val="both"/>
        <w:rPr/>
      </w:pPr>
      <w:r>
        <w:rPr>
          <w:sz w:val="28"/>
          <w:szCs w:val="28"/>
        </w:rPr>
        <w:t>28.   Настоящее решение подлежит опубликованию в периодическом печатном издании - «Зарайский вестник»- приложении к общественно-политической газете «За новую жизнь» и  размещению  на официальном сайте  администрации  городского округа  Зарайск Москов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644"/>
      </w:tblGrid>
      <w:tr>
        <w:trPr/>
        <w:tc>
          <w:tcPr>
            <w:tcW w:w="3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Глава  городского округа Зарайск</w:t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Е.В. Белкина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етрущ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. главы администрации                                        И.Е.Глух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. юридического отдела                                                      Ю.Е.Архи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. финансового управления                                                Л.Н.Мо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лано:  в дело, ФУ-2, СМИ-2,  Глухих И.Е.,  Зудиной Т.А.,  УО, ККФСРДиМ,  КУИ,  МКУ «ЦВД»,  МКУ «Ритуал», МКУ «МФЦ», КСП,   прокуратуре.</w:t>
      </w:r>
    </w:p>
    <w:sectPr>
      <w:footerReference w:type="default" r:id="rId2"/>
      <w:type w:val="nextPage"/>
      <w:pgSz w:w="11906" w:h="16838"/>
      <w:pgMar w:left="1701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13:00Z</dcterms:created>
  <dc:creator>Семенова Т С</dc:creator>
  <dc:description/>
  <cp:keywords/>
  <dc:language>en-US</dc:language>
  <cp:lastModifiedBy>nnn</cp:lastModifiedBy>
  <cp:lastPrinted>2021-11-12T12:03:00Z</cp:lastPrinted>
  <dcterms:modified xsi:type="dcterms:W3CDTF">2022-11-14T09:35:00Z</dcterms:modified>
  <cp:revision>943</cp:revision>
  <dc:subject/>
  <dc:title>Совет депутатов Зарайского муниципального района  </dc:title>
</cp:coreProperties>
</file>