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7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  <w:r>
        <w:rPr>
          <w:rFonts w:eastAsia="Arial"/>
          <w:sz w:val="28"/>
          <w:szCs w:val="28"/>
          <w:lang w:eastAsia="ar-SA"/>
        </w:rPr>
        <w:t xml:space="preserve"> </w:t>
        <w:tab/>
        <w:tab/>
        <w:tab/>
        <w:tab/>
        <w:t xml:space="preserve">      от   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дополнительной денежной вы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иц, замещающи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в городском округе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и», утвержденное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округа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19 № 4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Законом Московской области от 18.09.2009 №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Законом Московской области от 11.11.2011 №194/2011-ОЗ "О денежном содержании лиц, замещающих муниципальные должности и должности муниципальной службы в Московской области" Уставом муниципального образования городской округ Зарайск Московской области, решением Совета депутатов городского округа Зарайск Московской области от 27.07.2017 №6/3 «О Положении о денежном содержании лиц, замещающих муниципальные должности и должности муниципальной службы в городском округе Зарайск Моск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ложение «О дополнительной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енежной выплате для лиц, замещающих муниципальные должности в городском округе Зарайск Московской области», утвержденное решением Совета депутатов городского округа Зарайск Московской области от 29.08.2019 № 44/7 (далее - По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7 Положения слово «девяти» заменить словами «десяти», слово «восьми» заменить словами «девя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: ОБУ и О, СКР и МС, юридическому отделу, прокуратуре, в дело.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eastAsia="MS Mincho;ＭＳ 明朝" w:cs="Times New Roman"/>
    </w:rPr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4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12-22T14:05:00Z</dcterms:modified>
  <cp:revision>5</cp:revision>
  <dc:subject/>
  <dc:title/>
</cp:coreProperties>
</file>