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644650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129.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20015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9.45pt" to="510.6pt,1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7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б информации о деятельности</w:t>
      </w: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от   декабр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У «Центр инвестиций и устойчи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родского округа Зарайск»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директора МБУ «Центр инвестиций и устойчивого развития городского округа Зарайск» Никульцева Ю.В. о деятельности организации в 2022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ского округа Зарайск Москов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деятельно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БУ «Центр инвестиций и устойчивого развития городского округа Зарайск» в 2022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</w:t>
        <w:tab/>
        <w:tab/>
        <w:tab/>
        <w:tab/>
        <w:tab/>
        <w:t xml:space="preserve"> Е.А. Белки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 юридическому отделу, МБУ «Центр инвестиций и устойчивого развития городского округа Зарайск», прокуратуре,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12-22T14:05:00Z</dcterms:modified>
  <cp:revision>51</cp:revision>
  <dc:subject/>
  <dc:title/>
</cp:coreProperties>
</file>