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7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  <w:tab/>
        <w:tab/>
        <w:tab/>
        <w:tab/>
        <w:tab/>
        <w:t xml:space="preserve">    </w:t>
      </w:r>
      <w:r>
        <w:rPr>
          <w:rFonts w:eastAsia="Arial"/>
          <w:sz w:val="28"/>
          <w:szCs w:val="28"/>
          <w:lang w:eastAsia="ar-SA"/>
        </w:rPr>
        <w:t>от     декабря  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Зарайс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№63/5 от 29.10.202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приватиз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йск Московской области    на 2021-2023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председателя комитета по управлению имуществом администрации городского округа Зарайск Ю.О. Толмачевой, в соответствии с решением Совета депутатов городского округа Зарайск Московской области от 23.05.2018г№18/13 «Об утверждении Порядка приватизации имущества, находящегося в собственности муниципального образования городской округ Зарайск Моск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округа Зарайск, Московской области от 29.10.2020 №63/5 «О прогнозном плане приватизации муниципального имущества городского округа Зарайск Московской области на 2020-2023г.г.» (редакция от 30.06.2022 №93/2,</w:t>
      </w:r>
      <w:r>
        <w:rPr>
          <w:szCs w:val="24"/>
        </w:rPr>
        <w:t xml:space="preserve"> </w:t>
      </w:r>
      <w:r>
        <w:rPr>
          <w:sz w:val="28"/>
          <w:szCs w:val="28"/>
        </w:rPr>
        <w:t>от 27.10.2022 № 3/2)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24,26 приложения №1 «План приватизации муниципального имущества городского округа Зарайск Московской области на 2020-2023г.г.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1"/>
        <w:gridCol w:w="2410"/>
        <w:gridCol w:w="959"/>
        <w:gridCol w:w="1527"/>
        <w:gridCol w:w="1134"/>
        <w:gridCol w:w="850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сковская область, р-н Зарайский, г.Зарай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Гуляе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4,9 кв.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6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:38:00000000:229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:38:007021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использу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дажа имущества на аукцион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сковская область, р-н Зарайский,     д.Клин Бельдин,д.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,1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:38:0020240: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Зарайский вестник», и разместить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s://zarray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КУИ – 2, юридическому отделу, прокуратуре, редакции газеты «За новую жизнь», в дело.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12-22T14:07:00Z</dcterms:modified>
  <cp:revision>147</cp:revision>
  <dc:subject/>
  <dc:title/>
</cp:coreProperties>
</file>