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азослано: Простоквашину, А.А., ОЭ и И,  юридическому отделу, МУП «ЕСКХ Зарайского района», прокуратуре, СВ со СМИ, в дело.  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6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6"/>
        <w:ind w:left="12049" w:hanging="0"/>
        <w:rPr/>
      </w:pPr>
      <w:r>
        <w:rPr>
          <w:rFonts w:eastAsia="Calibri"/>
          <w:szCs w:val="24"/>
          <w:lang w:eastAsia="en-US"/>
        </w:rPr>
        <w:t xml:space="preserve">от </w:t>
        <w:tab/>
        <w:tab/>
        <w:t>№</w:t>
      </w:r>
    </w:p>
    <w:p>
      <w:pPr>
        <w:pStyle w:val="Style16"/>
        <w:ind w:left="1204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20"/>
        <w:gridCol w:w="564"/>
        <w:gridCol w:w="353"/>
        <w:gridCol w:w="567"/>
        <w:gridCol w:w="425"/>
        <w:gridCol w:w="296"/>
        <w:gridCol w:w="509"/>
        <w:gridCol w:w="438"/>
        <w:gridCol w:w="458"/>
        <w:gridCol w:w="507"/>
        <w:gridCol w:w="343"/>
        <w:gridCol w:w="420"/>
        <w:gridCol w:w="522"/>
        <w:gridCol w:w="465"/>
        <w:gridCol w:w="380"/>
        <w:gridCol w:w="566"/>
        <w:gridCol w:w="587"/>
        <w:gridCol w:w="497"/>
        <w:gridCol w:w="633"/>
        <w:gridCol w:w="567"/>
        <w:gridCol w:w="466"/>
        <w:gridCol w:w="12"/>
        <w:gridCol w:w="215"/>
        <w:gridCol w:w="344"/>
        <w:gridCol w:w="8"/>
        <w:gridCol w:w="38"/>
        <w:gridCol w:w="396"/>
        <w:gridCol w:w="224"/>
        <w:gridCol w:w="43"/>
        <w:gridCol w:w="8"/>
        <w:gridCol w:w="276"/>
        <w:gridCol w:w="8"/>
        <w:gridCol w:w="12"/>
        <w:gridCol w:w="390"/>
        <w:gridCol w:w="157"/>
        <w:gridCol w:w="8"/>
        <w:gridCol w:w="20"/>
        <w:gridCol w:w="355"/>
        <w:gridCol w:w="42"/>
        <w:gridCol w:w="8"/>
        <w:gridCol w:w="8"/>
        <w:gridCol w:w="181"/>
        <w:gridCol w:w="228"/>
        <w:gridCol w:w="8"/>
        <w:gridCol w:w="9"/>
        <w:gridCol w:w="230"/>
        <w:gridCol w:w="45"/>
        <w:gridCol w:w="122"/>
        <w:gridCol w:w="11"/>
        <w:gridCol w:w="76"/>
        <w:gridCol w:w="152"/>
        <w:gridCol w:w="339"/>
        <w:gridCol w:w="8"/>
        <w:gridCol w:w="35"/>
        <w:gridCol w:w="290"/>
        <w:gridCol w:w="50"/>
        <w:gridCol w:w="43"/>
        <w:gridCol w:w="149"/>
        <w:gridCol w:w="9"/>
        <w:gridCol w:w="267"/>
        <w:gridCol w:w="8"/>
        <w:gridCol w:w="8"/>
        <w:gridCol w:w="184"/>
        <w:gridCol w:w="240"/>
        <w:gridCol w:w="135"/>
        <w:gridCol w:w="54"/>
        <w:gridCol w:w="47"/>
        <w:gridCol w:w="3"/>
      </w:tblGrid>
      <w:tr>
        <w:trPr>
          <w:trHeight w:val="43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3" w:type="dxa"/>
            <w:gridSpan w:val="3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РАЗМЕР</w:t>
              <w:br/>
              <w:t>платы  на содержание  жилого помещения для нанимателей жилых помещений по договорам социального найма и собственников жилых помещений в многоквартирных домах в городском округе Зарайск Московской области</w:t>
              <w:br/>
              <w:t xml:space="preserve"> с 01 июля 2024 года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3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работ и услуг, необходимых для обеспечения надлежащего содержания общего имущества в МК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 с лифтом без мусоропровода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со всеми удобствами без газового оборудования с электрическими плит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 придомовой территории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со всеми удобствами без уборки лестничных клеток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мест общего пользовани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одного вида удобст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газового оборудования с электрическими плитам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мест общего пользования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двух видов удобст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двух видов удобств без газового оборудования с электрическими плит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двух видов удобств без мест общего польз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 одним видов удобств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в удобств без газового оборудования с электрическими плит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в удобств без мест общего поль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удобств, ветхие дом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, ветхие дома без газового оборудования с электрическими плитам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 без уборки  придомовой территории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удобств без уборки лестничных клеток, придомовой территор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, ветхие дома без мест общего пользования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мер платы за содержание жилого помещения с НДС, руб. за 1м2 общей площади занимаемого в многоквартирном доме жилого помещения в месяц, в том числе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4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7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6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6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7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0,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9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6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4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0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71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ind w:hanging="186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78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и работы, необходимые для обеспечения надлежащего общего имущества содержания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7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79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и по техническому обслуживанию внутридомового газового оборуд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и ремонт инженерных коммуник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обслуживание лиф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бюро технической инвентариз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МосОблЕИР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аспортного стола (МФЦ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аварийно диспетчерской служб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боты и услуги по содержанию иного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прилегающей к многоквартирному дому территор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боты по содержанию помещений, входящих в состав общего имущества до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боты  по текущему ремонту  общего имущества  МКД, в том числ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4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подъездо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и работы по управлению многоквартирным дом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ые ресурсы в целях содержания общего имущества в МКД (дополнительно к размеру платы), в том числе:</w:t>
            </w:r>
          </w:p>
        </w:tc>
        <w:tc>
          <w:tcPr>
            <w:tcW w:w="15016" w:type="dxa"/>
            <w:gridSpan w:val="6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пределяется в соответствии с постановлением Правительства Российской Федерации от 06.05.2011 №354 "О предоставлении коммунальных услуг собственникам и пользователям помещений в многоквартирных домах и жилых домов" и распоряжением Министерства жилищно-коммунального хозяйства Московской области от 22.05.2017 № 63-РВ "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"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3" w:type="dxa"/>
            <w:gridSpan w:val="6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Понятие "удобства" включает в себя: электроснабжение, отопление, горячее водоснабжение, холодное водоснабжение, водоотведение, газоснабжение</w:t>
            </w:r>
          </w:p>
        </w:tc>
      </w:tr>
    </w:tbl>
    <w:p>
      <w:pPr>
        <w:pStyle w:val="Style16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ind w:left="680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tyle16"/>
        <w:ind w:left="6804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>Валентина</dc:creator>
  <dc:description/>
  <cp:keywords/>
  <dc:language>en-US</dc:language>
  <cp:lastModifiedBy>Leb.53@outlook.com</cp:lastModifiedBy>
  <cp:lastPrinted>2017-08-31T09:23:00Z</cp:lastPrinted>
  <dcterms:modified xsi:type="dcterms:W3CDTF">2024-06-20T09:40:00Z</dcterms:modified>
  <cp:revision>2</cp:revision>
  <dc:subject/>
  <dc:title/>
</cp:coreProperties>
</file>