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КУИ, юридическому отделу, прокуратуре, СВ со СМИ, в дело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ы</w:t>
      </w:r>
    </w:p>
    <w:p>
      <w:pPr>
        <w:pStyle w:val="Style16"/>
        <w:ind w:left="7088" w:hanging="0"/>
        <w:rPr/>
      </w:pPr>
      <w:r>
        <w:rPr>
          <w:rFonts w:eastAsia="Calibri"/>
          <w:szCs w:val="24"/>
          <w:lang w:eastAsia="en-US"/>
        </w:rPr>
        <w:t>решением Совета депутатов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6"/>
        <w:ind w:left="7088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оложение о порядке передачи имущества, находящегося в собственности городского округа Зарайск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900" w:firstLine="540"/>
        <w:jc w:val="both"/>
        <w:rPr/>
      </w:pPr>
      <w:r>
        <w:rPr>
          <w:sz w:val="28"/>
          <w:szCs w:val="28"/>
        </w:rPr>
        <w:t>В пункте 4.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(приложение 2 к Положению)» заменить словами «(приложение 1 к Положению)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900" w:firstLine="540"/>
        <w:jc w:val="both"/>
        <w:rPr/>
      </w:pPr>
      <w:r>
        <w:rPr>
          <w:sz w:val="28"/>
          <w:szCs w:val="28"/>
        </w:rPr>
        <w:t>В пункте 5. Положения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 соответствующего формам согласно (приложениям 3, 4, 5 к настоящему Положению)» заменить словами «и соответствующего формам согласно приложениям 2, 3, 4 к настоящему Положению)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5. Решение о заключении договора аренды путем проведения торгов принимается Управлением в случае, если второе и более заявлений поступили в период принятия решения, установленного пунктом 8 настоящего Положения, при этом начальная (минимальная) цена предмета торгов на право аренды имущества устанавливается в порядке, установленном пунктом 6 настоящего Положения.».</w:t>
      </w:r>
    </w:p>
    <w:p>
      <w:pPr>
        <w:pStyle w:val="Normal"/>
        <w:spacing w:lineRule="auto" w:line="276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нкты Положения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2. Приложение 1 Положения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Приложение 2 изложить в редакции приложения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. Приложение 3 изложить в редакции приложения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Приложение 4 изложить в редакции приложения 3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6. Дополнить Положение приложением 5 в редакции приложения 4 к настоящему постановлению.»,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2 к Положению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3 к Положению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4 к Положению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, утвержденн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городского округа Зарайск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 февраля 2024 г. № 2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82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аренды объекта недвижимого имущества, </w:t>
        <w:br/>
        <w:t>находящегося в муниципальной собственности № 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есто заключения 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</w:t>
      </w:r>
      <w:r>
        <w:rPr>
          <w:bCs/>
          <w:color w:val="000000"/>
          <w:szCs w:val="24"/>
        </w:rPr>
        <w:t>в лице</w:t>
      </w:r>
      <w:r>
        <w:rPr>
          <w:szCs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4"/>
        </w:rPr>
        <w:t>именуемое в дальнейшем «Арендодатель»</w:t>
      </w:r>
      <w:r>
        <w:rPr>
          <w:szCs w:val="24"/>
        </w:rPr>
        <w:t xml:space="preserve">, и </w:t>
        <w:br/>
      </w: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szCs w:val="24"/>
        </w:rPr>
        <w:t xml:space="preserve">,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  <w:szCs w:val="24"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4"/>
        </w:rPr>
        <w:t xml:space="preserve">«Арендодатель» </w:t>
      </w:r>
      <w:r>
        <w:rPr>
          <w:szCs w:val="24"/>
        </w:rPr>
        <w:t xml:space="preserve">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>
          <w:szCs w:val="24"/>
        </w:rPr>
        <w:t xml:space="preserve">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3 к Договору), согласно составу передаваемого в аренду имущества (Приложение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1. </w:t>
      </w:r>
      <w:r>
        <w:rPr>
          <w:szCs w:val="24"/>
          <w:u w:val="single"/>
        </w:rPr>
        <w:t>Здание/строение/сооружение/объект незавершённого строительства/помещение</w:t>
      </w:r>
      <w:r>
        <w:rPr>
          <w:szCs w:val="24"/>
        </w:rPr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>
          <w:szCs w:val="24"/>
        </w:rPr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оговор считается заключенным с момента передачи Имущества. Акт приема-передачи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Размер арендной платы за Объект аренды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2.1. </w:t>
      </w:r>
      <w:r>
        <w:rPr>
          <w:i/>
          <w:szCs w:val="24"/>
        </w:rPr>
        <w:t>Вариант 1. (для юридических лиц)</w:t>
      </w:r>
      <w:r>
        <w:rPr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2. (для юридических лиц)</w:t>
      </w:r>
      <w:r>
        <w:rPr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3. (для физических лиц)</w:t>
      </w:r>
      <w:r>
        <w:rPr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4. (для физических лиц)</w:t>
      </w:r>
      <w:r>
        <w:rPr>
          <w:szCs w:val="24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 </w:t>
      </w:r>
      <w:r>
        <w:rPr>
          <w:i/>
          <w:szCs w:val="24"/>
        </w:rPr>
        <w:t xml:space="preserve">Вариант 1. (для юридических лиц) </w:t>
      </w:r>
      <w:r>
        <w:rPr>
          <w:szCs w:val="24"/>
        </w:rPr>
        <w:t xml:space="preserve">Арендная плата за Объект аренды вносится Арендатором ежемесячно в полном объеме в размере, определенном в Приложении  1, </w:t>
        <w:br/>
        <w:t xml:space="preserve">не позднее 10 числа текущего месяц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Вариант 2. </w:t>
      </w:r>
      <w:r>
        <w:rPr>
          <w:szCs w:val="24"/>
        </w:rPr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 1, не позднее 10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5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6. Обязательства по внесению арендной платы за период, установленный</w:t>
        <w:br/>
        <w:t xml:space="preserve">п. 3.4.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Арендная плата за пользование Имуществом исчисляется с даты, указанной в п. 2.1 Договора и уплачивается в сроки, предусмотренные п. 3.4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8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</w:t>
        <w:br/>
        <w:t xml:space="preserve">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3. Не чаще одного раза в год пересмотреть размер арендной плат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5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6. Осуществлять контроль за соответствием занимаемого Арендатором Имущества, переданного в аренду, согласно Приложению  3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7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8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9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10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11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Арендатор обяза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1. Использовать Имущество в соответствии с целями и видом разрешенного использования, указанными в пунктах 1.1.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zh-CN"/>
        </w:rPr>
      </w:pPr>
      <w:bookmarkStart w:id="0" w:name="P1265"/>
      <w:bookmarkEnd w:id="0"/>
      <w:r>
        <w:rPr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7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bookmarkStart w:id="1" w:name="P1273"/>
      <w:bookmarkEnd w:id="1"/>
      <w:r>
        <w:rPr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. Договора.</w:t>
      </w:r>
      <w:bookmarkStart w:id="2" w:name="P127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276"/>
      <w:bookmarkStart w:id="4" w:name="P1275"/>
      <w:bookmarkEnd w:id="3"/>
      <w:bookmarkEnd w:id="4"/>
      <w:r>
        <w:rPr>
          <w:szCs w:val="24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13. При расторжении Договора в связи с окончанием срока Договора или в связи </w:t>
        <w:br/>
        <w:t>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3.16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3.18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19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20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3.21. Обеспечивать сохранность Имущества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>
          <w:szCs w:val="24"/>
        </w:rPr>
        <w:t>4.4.3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4.7. Арендатор вправе:</w:t>
      </w:r>
    </w:p>
    <w:p>
      <w:pPr>
        <w:pStyle w:val="Normal"/>
        <w:ind w:firstLine="708"/>
        <w:jc w:val="both"/>
        <w:rPr/>
      </w:pPr>
      <w:r>
        <w:rPr>
          <w:szCs w:val="24"/>
        </w:rPr>
        <w:t>4.7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7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5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6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8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7. Изменение условий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4. Арендатор не имеет права переуступки прав пользования, передачи прав пользования </w:t>
        <w:br/>
        <w:t xml:space="preserve">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</w:t>
        <w:br/>
        <w:t>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</w:t>
        <w:br/>
        <w:t xml:space="preserve">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</w:t>
        <w:br/>
        <w:t>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7. Невыполнения Арендатором обязательства, предусмотренного пунктом 4.3.16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</w:t>
        <w:br/>
        <w:t xml:space="preserve">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7. Действие Договора прекращается по истечении срока его действия, после передачи </w:t>
        <w:br/>
        <w:t xml:space="preserve"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</w:t>
        <w:br/>
        <w:t>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8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Годовая арендная плата за Имущество 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center"/>
        <w:rPr/>
      </w:pPr>
      <w:r>
        <w:rPr>
          <w:szCs w:val="24"/>
        </w:rPr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Арендная пата за Участ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szCs w:val="24"/>
        </w:rPr>
      </w:pPr>
      <w:r>
        <w:rPr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  <w:r>
              <w:rPr>
                <w:color w:val="0000FF"/>
                <w:szCs w:val="24"/>
              </w:rPr>
              <w:t xml:space="preserve">  (кварт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  (кварт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Объект аренд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u w:val="single"/>
        </w:rPr>
        <w:t>Здание, строение, сооружение, объект незавершенного строительства</w:t>
      </w:r>
      <w:r>
        <w:rPr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pBdr/>
              <w:rPr/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/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4"/>
        </w:rPr>
        <w:t>Приложение 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</w:t>
      </w:r>
      <w:r>
        <w:rPr>
          <w:bCs/>
          <w:color w:val="000000"/>
          <w:szCs w:val="24"/>
        </w:rPr>
        <w:t>в лице</w:t>
      </w:r>
      <w:r>
        <w:rPr>
          <w:szCs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4"/>
        </w:rPr>
        <w:t>именуемое в дальнейшем «Арендодатель»</w:t>
      </w:r>
      <w:r>
        <w:rPr>
          <w:szCs w:val="24"/>
        </w:rPr>
        <w:t xml:space="preserve">, и </w:t>
        <w:br/>
      </w: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szCs w:val="24"/>
        </w:rPr>
        <w:t xml:space="preserve">,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4"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  <w:szCs w:val="24"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4"/>
        </w:rPr>
        <w:t xml:space="preserve">«Арендодатель» </w:t>
      </w:r>
      <w:r>
        <w:rPr>
          <w:szCs w:val="24"/>
        </w:rPr>
        <w:t xml:space="preserve">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>
          <w:szCs w:val="24"/>
        </w:rPr>
        <w:t xml:space="preserve">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1924" w:firstLine="709"/>
        <w:jc w:val="both"/>
        <w:rPr>
          <w:szCs w:val="24"/>
        </w:rPr>
      </w:pPr>
      <w:r>
        <w:rPr>
          <w:szCs w:val="24"/>
        </w:rPr>
        <w:t>Арендодатель передал, а Арендатор принял во временное владение</w:t>
        <w:br/>
        <w:t>и пользование за плату Имущество, указанное в п. 1.1.1.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1924" w:firstLine="709"/>
        <w:jc w:val="both"/>
        <w:rPr/>
      </w:pPr>
      <w:r>
        <w:rPr>
          <w:szCs w:val="24"/>
        </w:rPr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1924" w:firstLine="709"/>
        <w:jc w:val="both"/>
        <w:rPr>
          <w:szCs w:val="24"/>
        </w:rPr>
      </w:pPr>
      <w:r>
        <w:rPr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, утвержденн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городского округа Зарайск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 февраля 2024 г. № 24/5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Место заключения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</w:t>
      </w:r>
      <w:r>
        <w:rPr>
          <w:bCs/>
          <w:color w:val="000000"/>
          <w:szCs w:val="24"/>
        </w:rPr>
        <w:t>в лице</w:t>
      </w:r>
      <w:r>
        <w:rPr>
          <w:szCs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4"/>
        </w:rPr>
        <w:t>именуемое в дальнейшем «Арендодатель»</w:t>
      </w:r>
      <w:r>
        <w:rPr>
          <w:szCs w:val="24"/>
        </w:rPr>
        <w:t xml:space="preserve">, </w:t>
        <w:br/>
        <w:t xml:space="preserve">и </w:t>
      </w: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szCs w:val="24"/>
        </w:rPr>
        <w:t xml:space="preserve">, именуемый в дальнейшем </w:t>
      </w:r>
      <w:r>
        <w:rPr>
          <w:bCs/>
          <w:szCs w:val="24"/>
        </w:rPr>
        <w:t xml:space="preserve">«Арендатор», </w:t>
        <w:br/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  <w:szCs w:val="24"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4"/>
        </w:rPr>
        <w:t xml:space="preserve">«Арендодатель» </w:t>
      </w:r>
      <w:r>
        <w:rPr>
          <w:szCs w:val="24"/>
        </w:rPr>
        <w:t xml:space="preserve">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>
          <w:szCs w:val="24"/>
        </w:rPr>
        <w:t xml:space="preserve">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3 к Договору), согласно составу передаваемого в аренду имущества (Приложение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1. </w:t>
      </w:r>
      <w:r>
        <w:rPr>
          <w:szCs w:val="24"/>
          <w:u w:val="single"/>
        </w:rPr>
        <w:t>Здание/строение/сооружение/объект незавершённого строительства/помещение</w:t>
      </w:r>
      <w:r>
        <w:rPr>
          <w:szCs w:val="24"/>
        </w:rPr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2 Земельный участок с кадастровым номером _______________, площадью _____ </w:t>
        <w:br/>
        <w:t xml:space="preserve">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1.2.1 Вид разрешенного использования Участка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2.3. </w:t>
      </w:r>
      <w:r>
        <w:rPr>
          <w:i/>
          <w:szCs w:val="24"/>
        </w:rPr>
        <w:t xml:space="preserve">Вариант 1: </w:t>
      </w:r>
      <w:r>
        <w:rPr>
          <w:szCs w:val="24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i/>
          <w:szCs w:val="24"/>
        </w:rPr>
        <w:t xml:space="preserve">Вариант 2: </w:t>
      </w:r>
      <w:r>
        <w:rPr>
          <w:szCs w:val="24"/>
        </w:rPr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>
          <w:szCs w:val="24"/>
        </w:rPr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говор считается заключенным с момента передачи Имущества. Акт приема-передачи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2. Размер арендной платы за Объект аренды и Участок определяется в соответствии </w:t>
        <w:br/>
        <w:t>с Расчетом арендной платы за Имущество (Приложение 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2.1. </w:t>
      </w:r>
      <w:r>
        <w:rPr>
          <w:i/>
          <w:szCs w:val="24"/>
        </w:rPr>
        <w:t>Вариант 1. (для юридических лиц)</w:t>
      </w:r>
      <w:r>
        <w:rPr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2. (для юридических лиц)</w:t>
      </w:r>
      <w:r>
        <w:rPr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3. (для физических лиц)</w:t>
      </w:r>
      <w:r>
        <w:rPr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4"/>
        </w:rPr>
        <w:t>Вариант 4. (для физических лиц)</w:t>
      </w:r>
      <w:r>
        <w:rPr>
          <w:szCs w:val="24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2. Арендная плата за Участок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2.2.1 </w:t>
      </w:r>
      <w:r>
        <w:rPr>
          <w:i/>
          <w:szCs w:val="24"/>
        </w:rPr>
        <w:t>Вариант 1. (для юридических лиц)</w:t>
      </w:r>
      <w:r>
        <w:rPr>
          <w:szCs w:val="24"/>
        </w:rPr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i/>
          <w:szCs w:val="24"/>
        </w:rPr>
        <w:t>Вариант 2. (для юридических лиц)</w:t>
      </w:r>
      <w:r>
        <w:rPr>
          <w:szCs w:val="24"/>
        </w:rPr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strike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 </w:t>
      </w:r>
      <w:r>
        <w:rPr>
          <w:i/>
          <w:szCs w:val="24"/>
        </w:rPr>
        <w:t xml:space="preserve">Вариант 1. (для юридических лиц) </w:t>
      </w:r>
      <w:r>
        <w:rPr>
          <w:szCs w:val="24"/>
        </w:rPr>
        <w:t xml:space="preserve">Арендная плата за Объект аренды вносится Арендатором ежемесячно в полном объеме в размере, определенном в Приложении № 1, </w:t>
        <w:br/>
        <w:t>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Вариант 2. </w:t>
      </w:r>
      <w:r>
        <w:rPr>
          <w:szCs w:val="24"/>
        </w:rPr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</w:t>
      </w:r>
      <w:r>
        <w:rPr>
          <w:i/>
          <w:szCs w:val="24"/>
        </w:rPr>
        <w:t xml:space="preserve">Вариант 1. </w:t>
      </w:r>
      <w:r>
        <w:rPr>
          <w:szCs w:val="24"/>
        </w:rPr>
        <w:t xml:space="preserve">Арендная плата за Участок вносится Арендатором ежеквартально </w:t>
        <w:br/>
        <w:t xml:space="preserve">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Вариант 2.</w:t>
      </w:r>
      <w:r>
        <w:rPr>
          <w:szCs w:val="24"/>
        </w:rPr>
        <w:t xml:space="preserve"> Арендная плата за Участок аренды вносится Арендатором ежемесячно </w:t>
        <w:br/>
        <w:t xml:space="preserve">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без учета 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Обязательства по внесению арендной платы за период, установленный</w:t>
        <w:br/>
        <w:t xml:space="preserve">п. 3.4.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в адрес Арендатора способом, указанным в п. 8.7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5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6. Осуществлять контроль за соответствием занимаемого Арендатором Имущества, переданного в аренду, согласно Приложению  3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7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8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9. Расторгнуть Договор аренды в случае нарушения Арендатором сроков, предусмотренных пунктами 4.3.17, а также требований, предусмотренных пунктами 4.3.8. </w:t>
        <w:br/>
        <w:t>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2.10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11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Арендатор обяза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случае получения от Арендодателя письменного предупреждения в связи</w:t>
        <w:br/>
        <w:t xml:space="preserve"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</w:t>
        <w:br/>
        <w:t>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</w:t>
        <w:br/>
        <w:t xml:space="preserve">с предметом Договора и запрашиваемую уполномоченными представителями Арендодателя </w:t>
        <w:br/>
        <w:t>в ход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еспечивать беспрепятственный доступ представителям Арендодателя</w:t>
        <w:br/>
        <w:t xml:space="preserve">к Имуществу для производства работ по предупреждению и ликвидации аварийных ситуаций, </w:t>
        <w:br/>
        <w:t>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13. При расторжении Договора в связи с окончанием срока Договора или в связи </w:t>
        <w:br/>
        <w:t xml:space="preserve">с досрочным расторжением Договора сообщить письменно не позднее чем за два месяца </w:t>
        <w:br/>
        <w:t>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 также к загрязнению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3.17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3.21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3.23. Обеспечивать сохранность Имущества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4.5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4.7. Арендатор вправе:</w:t>
      </w:r>
    </w:p>
    <w:p>
      <w:pPr>
        <w:pStyle w:val="Normal"/>
        <w:ind w:firstLine="708"/>
        <w:jc w:val="both"/>
        <w:rPr/>
      </w:pPr>
      <w:r>
        <w:rPr>
          <w:szCs w:val="24"/>
        </w:rPr>
        <w:t>4.7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7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3.1. Пени за просрочку платежа за Участок начисляются на сумму задолженности </w:t>
        <w:br/>
        <w:t>в 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5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6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8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7. Изменение условий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</w:t>
        <w:br/>
        <w:t>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</w:t>
        <w:br/>
        <w:t>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</w:t>
        <w:br/>
        <w:t xml:space="preserve">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</w:t>
        <w:br/>
        <w:t>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8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ложение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Арендная пата за Участ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  <w:r>
              <w:rPr>
                <w:color w:val="0000FF"/>
                <w:szCs w:val="24"/>
              </w:rPr>
              <w:t xml:space="preserve">  (кварт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  (кварт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Объект аренд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u w:val="single"/>
        </w:rPr>
        <w:t>Здание, строение, сооружение, объект незавершенного строительства</w:t>
      </w:r>
      <w:r>
        <w:rPr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 xml:space="preserve">Участок 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4"/>
        </w:rPr>
      </w:pPr>
      <w:r>
        <w:rPr>
          <w:szCs w:val="24"/>
        </w:rPr>
        <w:t>Приложение 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</w:t>
      </w:r>
      <w:r>
        <w:rPr>
          <w:bCs/>
          <w:color w:val="000000"/>
          <w:szCs w:val="24"/>
        </w:rPr>
        <w:t>в лице</w:t>
      </w:r>
      <w:r>
        <w:rPr>
          <w:szCs w:val="24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4"/>
        </w:rPr>
        <w:t>именуемое в дальнейшем «Арендодатель»</w:t>
      </w:r>
      <w:r>
        <w:rPr>
          <w:szCs w:val="24"/>
        </w:rPr>
        <w:t xml:space="preserve">, и </w:t>
        <w:br/>
      </w: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szCs w:val="24"/>
        </w:rPr>
        <w:t xml:space="preserve">,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  <w:szCs w:val="24"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4"/>
        </w:rPr>
        <w:t xml:space="preserve">«Арендодатель» </w:t>
      </w:r>
      <w:r>
        <w:rPr>
          <w:szCs w:val="24"/>
        </w:rPr>
        <w:t xml:space="preserve">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>
          <w:szCs w:val="24"/>
        </w:rPr>
        <w:t xml:space="preserve">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1418" w:hanging="709"/>
        <w:jc w:val="both"/>
        <w:rPr/>
      </w:pPr>
      <w:r>
        <w:rPr>
          <w:szCs w:val="24"/>
        </w:rPr>
        <w:t>Арендодатель передал, а Арендатор принял во временное владение</w:t>
        <w:br/>
        <w:t>и пользование за плату Имущество, указанное в п. 1.1.1.-1.1.2. Догово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1924" w:firstLine="709"/>
        <w:jc w:val="both"/>
        <w:rPr>
          <w:szCs w:val="24"/>
        </w:rPr>
      </w:pPr>
      <w:r>
        <w:rPr>
          <w:szCs w:val="24"/>
        </w:rPr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1924" w:firstLine="709"/>
        <w:jc w:val="both"/>
        <w:rPr>
          <w:szCs w:val="24"/>
        </w:rPr>
      </w:pPr>
      <w:r>
        <w:rPr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, утвержденн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городского округа Зарайск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 февраля 2024 г. № 2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 xml:space="preserve">договора аренды недвижимого имущества, находящегося в собственности __________ городского округа Московской области, отнесенного к объектам культурного наследия, находящегося в неудовлетворительном состояни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осковская область                                                     «___» ___________ 20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. 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right="-1" w:firstLine="720"/>
        <w:rPr>
          <w:b/>
          <w:b/>
          <w:szCs w:val="24"/>
        </w:rPr>
      </w:pPr>
      <w:bookmarkStart w:id="5" w:name="_Hlk122703617"/>
      <w:bookmarkStart w:id="6" w:name="_Hlk117671757"/>
      <w:r>
        <w:rPr>
          <w:b/>
          <w:szCs w:val="24"/>
        </w:rPr>
        <w:t>Вариант 1 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  <w:br/>
      </w:r>
      <w:r>
        <w:rPr>
          <w:b/>
          <w:szCs w:val="24"/>
        </w:rPr>
        <w:t xml:space="preserve">ФИО </w:t>
      </w:r>
      <w:r>
        <w:rPr>
          <w:szCs w:val="24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</w:t>
        <w:br/>
        <w:t xml:space="preserve">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 xml:space="preserve">с другой стороны, вместе именуемые в дальнейшем «Стороны», </w:t>
      </w:r>
      <w:bookmarkEnd w:id="5"/>
      <w:bookmarkEnd w:id="6"/>
      <w:r>
        <w:rPr>
          <w:szCs w:val="24"/>
        </w:rPr>
        <w:t>заключили настоящий Договор (далее – Договор аренды) о нижеследующем.</w:t>
      </w:r>
    </w:p>
    <w:p>
      <w:pPr>
        <w:pStyle w:val="Normal"/>
        <w:autoSpaceDE w:val="false"/>
        <w:spacing w:before="0" w:after="20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szCs w:val="24"/>
        </w:rPr>
      </w:pPr>
      <w:bookmarkStart w:id="7" w:name="_Hlk110934467"/>
      <w:r>
        <w:rPr>
          <w:szCs w:val="24"/>
        </w:rPr>
        <w:t>____________________________________________________________________________________      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bookmarkEnd w:id="7"/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spacing w:before="0" w:after="200"/>
        <w:ind w:firstLine="7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jc w:val="center"/>
        <w:rPr/>
      </w:pPr>
      <w:r>
        <w:rPr>
          <w:b/>
          <w:szCs w:val="24"/>
        </w:rPr>
        <w:t>Предмет Договора аре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4"/>
        </w:rPr>
        <w:t xml:space="preserve">1.1. На основании постановления Администрации __________ городского округа Московской области от _____ №____ </w:t>
      </w:r>
      <w:r>
        <w:rPr>
          <w:szCs w:val="24"/>
        </w:rPr>
        <w:t xml:space="preserve">Арендодатель обязуется передать во временное владение </w:t>
        <w:br/>
        <w:t xml:space="preserve">и пользование, а Арендатор обязуется принять за плату во временное владение и пользование </w:t>
        <w:br/>
        <w:t>в аренду по акту приема-передачи имущества (Приложение___ к Договору аренды), согласно составу передаваемого в аренду имущества (Приложение___ к Договору аренды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Normal"/>
        <w:spacing w:before="0" w:after="200"/>
        <w:ind w:firstLine="720"/>
        <w:jc w:val="both"/>
        <w:rPr/>
      </w:pPr>
      <w:r>
        <w:rPr>
          <w:szCs w:val="24"/>
        </w:rPr>
        <w:t>Неотъемлемой частью Договора аренды являются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_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lang w:eastAsia="en-US"/>
        </w:rPr>
        <w:t xml:space="preserve">Приложение ___) (далее – проект акта технического состояния) и </w:t>
      </w:r>
      <w:hyperlink r:id="rId2">
        <w:r>
          <w:rPr>
            <w:rStyle w:val="InternetLink"/>
            <w:lang w:eastAsia="en-US"/>
          </w:rPr>
          <w:t>акт</w:t>
        </w:r>
      </w:hyperlink>
      <w:r>
        <w:rPr>
          <w:lang w:eastAsia="en-US"/>
        </w:rPr>
        <w:t xml:space="preserve"> приема-передачи Объекта аренды (Приложение № ___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1.1.2 Объект аренды находится в собственности_______________________ городского округа Московской области, о чем в Едином государственном реестре недвижимости сделана запись о регистрации права: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4"/>
          <w:lang w:eastAsia="en-US"/>
        </w:rPr>
        <w:t>1.1.1.</w:t>
      </w:r>
      <w:r>
        <w:rPr>
          <w:lang w:eastAsia="en-US"/>
        </w:rPr>
        <w:t>3. Цель использования Объекта аренды определяется Арендатором в соответствии с разработанной в порядке, установленном Федеральным законом от 25.06.2002 №</w:t>
      </w:r>
      <w:r>
        <w:rPr>
          <w:lang w:val="en-US" w:eastAsia="en-US"/>
        </w:rPr>
        <w:t> </w:t>
      </w:r>
      <w:r>
        <w:rPr>
          <w:lang w:eastAsia="en-US"/>
        </w:rPr>
        <w:t xml:space="preserve">73-ФЗ 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/>
        <w:t xml:space="preserve">объекта культурного наследия, которая включает в себя ремонтно-реставрационные работы, связанные с его восстановлением, и работы по приспособлению объекта культурного наследия для современного использования </w:t>
      </w:r>
      <w:r>
        <w:rPr>
          <w:lang w:eastAsia="en-US"/>
        </w:rPr>
        <w:t>с учетом требований, предусмотренных подпунктом 6 пункта 1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4"/>
          <w:lang w:eastAsia="en-US"/>
        </w:rPr>
        <w:t>1.1.1.</w:t>
      </w:r>
      <w:r>
        <w:rPr>
          <w:lang w:eastAsia="en-US"/>
        </w:rPr>
        <w:t>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4"/>
          <w:lang w:eastAsia="en-US"/>
        </w:rPr>
        <w:t>1.1.1.</w:t>
      </w:r>
      <w:r>
        <w:rPr>
          <w:lang w:eastAsia="en-US"/>
        </w:rPr>
        <w:t>5. Требования в отношении Объекта аренды установлены охранным обязательством, актом технического состояния, оформленным в соответствии с Договором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4"/>
          <w:lang w:eastAsia="en-US"/>
        </w:rPr>
        <w:t>1.1.1.</w:t>
      </w:r>
      <w:r>
        <w:rPr>
          <w:lang w:eastAsia="en-US"/>
        </w:rPr>
        <w:t xml:space="preserve">6. Территорией Объекта аренды является территория, непосредственно занятая данным объектом культурного наследия и (или) связанная с ним исторически </w:t>
        <w:br/>
        <w:t xml:space="preserve">и функционально, являющаяся его неотъемлемой частью и установленная в соответствии </w:t>
        <w:br/>
        <w:t>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1.2.1 Вид разрешенного использования Участка «________________________________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3. Участок находится в собственности_______________________ городского округа Московской области, о чем в Едином государственном реестре недвижимости сделана запись регистрации права: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1.1.2.4. Ограничения в использовании земельного участка, указаны в Сводной информации Комитета по архитектуре и градостроительству Московской области ___________________ (Приложение  ____ к Договору аренды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1.1.2.5. Топографическая съемка Участка не проводилась. Арендодатель </w:t>
        <w:br/>
        <w:t xml:space="preserve">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действия Договора аренды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. Срок действия Договора аренды составляет 49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bookmarkStart w:id="8" w:name="_Hlk110347304"/>
      <w:r>
        <w:rPr>
          <w:lang w:eastAsia="en-US"/>
        </w:rPr>
        <w:t xml:space="preserve">2.2. Договор аренды вступает в законную силу с даты его государственной регистрации </w:t>
        <w:br/>
        <w:t>и действует с «__» _________ 20__ года по «__» _________ 20__ года  на 49 лет с даты подписания Сторонами Акта приема-передачи.</w:t>
      </w:r>
      <w:bookmarkEnd w:id="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Договор аренды считается заключенным с момента передачи Имущества. </w:t>
        <w:br/>
        <w:t xml:space="preserve">Акт приема-передачи  имущества (Приложение № ___) подписывается одновременно </w:t>
        <w:br/>
        <w:t>с подписанием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lang w:eastAsia="en-US"/>
        </w:rPr>
        <w:t>2.4. Окончание срока Договора аренды не освобождает Стороны от ответственности за его нару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eastAsia="en-US"/>
        </w:rPr>
        <w:t>3. Порядок передачи Объекта аренды Арендатору</w:t>
        <w:br/>
        <w:t xml:space="preserve"> и порядок его возврата Арендато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lang w:eastAsia="en-US"/>
        </w:rPr>
      </w:pPr>
      <w:r>
        <w:rPr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lang w:eastAsia="en-US"/>
        </w:rPr>
      </w:pPr>
      <w:r>
        <w:rPr>
          <w:lang w:eastAsia="en-US"/>
        </w:rPr>
        <w:t xml:space="preserve">3.2. На момент подписания акта приема-передачи Арендатор подтверждает, </w:t>
        <w:br/>
        <w:t>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/>
      </w:pPr>
      <w:r>
        <w:rPr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lang w:eastAsia="en-US"/>
        </w:rPr>
      </w:pPr>
      <w:r>
        <w:rPr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/>
      </w:pPr>
      <w:r>
        <w:rPr>
          <w:lang w:eastAsia="en-US"/>
        </w:rPr>
        <w:t xml:space="preserve">3.5. При возврате Объекта аренды в состоянии худшем, чем он был передан Арендатору </w:t>
        <w:br/>
        <w:t xml:space="preserve">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lang w:eastAsia="en-US"/>
        </w:rPr>
      </w:pPr>
      <w:r>
        <w:rPr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lang w:eastAsia="en-US"/>
        </w:rPr>
      </w:pPr>
      <w:r>
        <w:rPr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/>
      </w:pPr>
      <w:r>
        <w:rPr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lang w:eastAsia="en-US"/>
        </w:rPr>
        <w:t xml:space="preserve">3.7. Принимая во внимание, что за период существования с момента создания по настоящее время Объект аренды </w:t>
      </w:r>
      <w:r>
        <w:rPr>
          <w:i/>
          <w:lang w:eastAsia="en-US"/>
        </w:rPr>
        <w:t xml:space="preserve">(видоизменялся/не видоизменялся) </w:t>
      </w:r>
      <w:r>
        <w:rPr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3" w:firstLine="720"/>
        <w:jc w:val="both"/>
        <w:rPr>
          <w:lang w:eastAsia="en-US"/>
        </w:rPr>
      </w:pPr>
      <w:r>
        <w:rPr>
          <w:lang w:eastAsia="en-US"/>
        </w:rPr>
        <w:t>3.8.</w:t>
        <w:tab/>
        <w:t xml:space="preserve">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>4.1. Страхование Объекта аренды обеспечивает его сохранность в течение срока аренды от рисков гибели и поврежд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>- сообщить страховой организации или обществу взаимного страхования, созданными в соответствии с законодательством Российской Федерации для осуществления деятельности  по страхованию, перестрахованию, взаимному страхованию и получившими лицензию 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 xml:space="preserve"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</w:t>
        <w:br/>
        <w:t>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  <w:t xml:space="preserve">- направить Страховщику в сроки, установленные договором страхования (полисом), </w:t>
        <w:br/>
        <w:t>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lang w:eastAsia="en-US"/>
        </w:rPr>
        <w:t xml:space="preserve">4.6. При наступлении страхового события Арендодатель с целью принятия решения </w:t>
        <w:br/>
        <w:t>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lang w:eastAsia="en-US"/>
        </w:rPr>
      </w:pPr>
      <w:r>
        <w:rPr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 Арендодатель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инятия Арендодателем решения о прекращении действия Договора аренды </w:t>
        <w:br/>
        <w:t>по истечении срока его действи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4. Применять к Арендатору санкции, предусмотренные Договором аренды</w:t>
        <w:br/>
        <w:t xml:space="preserve">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5.1.5. Не чаще одного раза в год пересмотреть размер арендной платы в соответствии </w:t>
        <w:br/>
        <w:t>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 Арендодатель обязан: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5.2.2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5.2.3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абот по сохранению объекта культурного наследия, а так же согласия Арендодателя </w:t>
        <w:br/>
        <w:t>с указанием вида сделки, сторон и условий сделки с приложением комплекта документов по сделке, если иное не предусмотрено условиями Договор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3.3. Производить перепланировку и (или) переустройство Объекта аренды с соблюдением требований, установленных Федеральным законом 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при условии предварительного согласования с Арендодателем и Главным управлением культурного наследия Моск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5.4. В соответствии со статьей 448 ГК РФ арендатор не вправе уступать права </w:t>
        <w:br/>
        <w:t xml:space="preserve">(за исключением требований по денежному обязательству) и осуществлять перевод долга </w:t>
        <w:br/>
        <w:t xml:space="preserve">по обязательствам, возникшим из заключенного Договора аренды. Обязательства </w:t>
        <w:br/>
        <w:t>по такому Договору аренды должны быть исполнены Арендатором лично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 Арендатор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1. Использовать Объект аренды в соответствии с целевым назначением, указанным в пункте 1.1.1.4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5.5.2. За свой счет оборудовать Объект аренды средствами пожарной безопасности </w:t>
        <w:br/>
        <w:t>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и иными нормативными правовыми актами в сфере пожарной безопасност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3. Своевременно и в полном объеме вносить арендную плату за Объект аренды в порядке и в сроки, установленные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Вносить арендную плату в соответствии с полученным уведомлением в случае </w:t>
        <w:br/>
        <w:t>ее пересмотра в порядке, установленном пунктом 6.10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4. Оплачивать с даты подписания акта приема-передачи Объекта аренды коммунальные 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унктом 5.3.1 Договора аренды):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-</w:t>
      </w:r>
      <w:r>
        <w:rPr>
          <w:lang w:val="en-US" w:eastAsia="en-US"/>
        </w:rPr>
        <w:t> </w:t>
      </w:r>
      <w:r>
        <w:rPr>
          <w:lang w:eastAsia="en-US"/>
        </w:rPr>
        <w:t xml:space="preserve"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так и при досрочном освобождении Объект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В случае досрочного прекращения Договора аренды Арендатор не освобождается </w:t>
        <w:br/>
        <w:t>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</w:t>
        <w:br/>
        <w:t>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14. Не нарушать прав соседних землепользователей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15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16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ind w:firstLine="720"/>
        <w:jc w:val="both"/>
        <w:rPr>
          <w:color w:val="FF0000"/>
          <w:lang w:eastAsia="en-US"/>
        </w:rPr>
      </w:pPr>
      <w:r>
        <w:rPr>
          <w:lang w:eastAsia="en-US"/>
        </w:rPr>
        <w:t>5.5.17. Письменно уведомлять Арендодателя: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- о принятых решениях о реорганизации, ликвидации, уменьшении уставного капитала - </w:t>
        <w:br/>
        <w:t>в трехдневный срок (для юридических лиц)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с даты изменения реквизитов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18. Соблюдать требования: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- установленные пунктами 1-3 статьи 47.3 Федерального закона от 25.06.2002 № 73-ФЗ </w:t>
        <w:br/>
        <w:t>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- по проведению комплекса необходимых работ по сохранению Объекта аренды в объеме </w:t>
        <w:br/>
        <w:t>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19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5.5.20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5.21. Устранить за свой счет улучшения, произведенные без согласия Арендодателя, 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29" w:firstLine="72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5.5.22. Провести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рендная плата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1. Арендная плата начисляется с даты начала срока Договора, указанного в п. 2.2.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6.2. Размер арендной платы за пользование Объектом аренды определен в соответствии с 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lang w:eastAsia="en-US"/>
        </w:rPr>
        <w:t xml:space="preserve">(документ, явившийся основанием для установления арендной платы) 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6.2.2.1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6.4. Арендная плата за Объект аренды вносится Арендатором ежемесячно в полном объеме в размере, определенном в Приложении  ___, не позднее 10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6.5. Арендная плата за Участок вносится Арендатором ежеквартально в полном объеме в размере, определенном в Приложении № ____, не позднее 15 числа последнего месяца текущего квартал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ind w:firstLine="720"/>
        <w:jc w:val="both"/>
        <w:rPr/>
      </w:pPr>
      <w:r>
        <w:rPr>
          <w:lang w:eastAsia="en-US"/>
        </w:rPr>
        <w:t>6.7. Обязательства по внесению арендной платы за период, установленный пп. 6.4, 6.5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за пользование Учас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8. Арендная плата за пользование Имуществом исчисляется с даты, указанной в п. 2.2. Договора и уплачивается в сроки, предусмотренные п. 6.4. и п 6.5. Договора аренды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6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lang w:eastAsia="en-US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12.18.</w:t>
      </w:r>
    </w:p>
    <w:p>
      <w:pPr>
        <w:pStyle w:val="Normal"/>
        <w:shd w:fill="FFFFFF" w:val="clear"/>
        <w:ind w:firstLine="720"/>
        <w:jc w:val="center"/>
        <w:rPr>
          <w:bCs/>
          <w:color w:val="548DD4"/>
          <w:highlight w:val="yellow"/>
          <w:lang w:eastAsia="en-US"/>
        </w:rPr>
      </w:pPr>
      <w:r>
        <w:rPr>
          <w:bCs/>
          <w:color w:val="548DD4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7.1. Сторона, не исполнившая или ненадлежащим образом исполнившая обязательства </w:t>
        <w:br/>
        <w:t>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Договором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анкции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8.1. За нарушение условий Договора стороны несут ответственность в соответствии </w:t>
        <w:br/>
        <w:t>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2. По требованию Арендодателя Договор аренды может быть досрочно расторгнут судом в случаях, указанных в п. 5.1.10 Договора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8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8.3.2. Пени за просрочку платежа за Объект аренды начисляются на сумму задолженности </w:t>
        <w:br/>
        <w:t>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8.5. Пени за первый платеж начисляются по истечении 30 (тридцати) календарных дней </w:t>
        <w:br/>
        <w:t xml:space="preserve">с даты подписания Договора аренды. Начисление пени за несвоевременную оплату производится </w:t>
        <w:br/>
        <w:t>со дня, следующего за днем ближайшего срока платежа после даты подписа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8.6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8.8. Арендатор не может быть освобожден от исполнения обязательств по Договору аренды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8.9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- использование Объекта аренды с нарушением пункта 1.1.1.4. Договора аренд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неисполнение обязательств, предусмотренных пунктом 5.5.22 Договора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12. В случае выявления Арендодателем факта передачи Объекта аренды Арендатором 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15. В случае нарушения Арендатором обязательств, предусмотренных пунктами 4.2, 4.4, 4.5, 5.5.2, 5.5.12, 5.5.13, 5.5.14, 5.5.15, 5.5.16, 5.5.18, 5.5.21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целях 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унктом 5.5.18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8.18. В случае неисполнения Арендатором обязанности, предусмотренной пунктом </w:t>
        <w:br/>
        <w:t>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8.19. Уплата санкций, установленных Договором аренды, не освобождает Арендатора от выполнения обязательств по Договору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 его заключения на новый срок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lang w:val="en-US" w:eastAsia="en-US"/>
        </w:rPr>
        <w:t> </w:t>
      </w:r>
      <w:r>
        <w:rPr>
          <w:lang w:eastAsia="en-US"/>
        </w:rPr>
        <w:t>129-ФЗ «О государственной регистрации юридических лиц и индивидуальных предпринимателей» в установленном порядке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досрочное расторжение Договора аренды по Соглашению сторон или в одностороннем порядке (пункты 5.3.3, 9.5 Договора аренды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</w:t>
        <w:br/>
        <w:t>в соответствии Договором аренды 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9.4. Стороны договорились, что Арендодатель в силу статьи 450.1 ГК РФ вправе </w:t>
        <w:br/>
        <w:t>в одностороннем порядке, без обращения в суд отказаться от Договора аренды в случая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редусмотренных разделом 8 Договора аренд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использование объекта не в соотвествии с целью использования (назначения) установленной п.  1.1.1.4 Договора аренд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- повторного отказа в допуске к Объекту аренды представителям органов власти </w:t>
        <w:br/>
        <w:t>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- в других случаях, предусмотренных законодательством Российской Федерации </w:t>
        <w:br/>
        <w:t>и Московской област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9.5. При принятии Арендодателем решения о досрочном расторжении Договора аренды в одностороннем порядке в случаях, установленных пунктом 9.4 Договора аренды, Арендодатель </w:t>
        <w:br/>
        <w:t>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ым пунктом 12.18.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</w:t>
        <w:br/>
        <w:t>в соответствии с пунктом 8.6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не являются основанием для изменения или расторжения Договора аренды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autoSpaceDE w:val="false"/>
        <w:ind w:firstLine="720"/>
        <w:jc w:val="both"/>
        <w:rPr>
          <w:b/>
          <w:b/>
          <w:color w:val="548DD4"/>
          <w:highlight w:val="yellow"/>
          <w:lang w:eastAsia="en-US"/>
        </w:rPr>
      </w:pPr>
      <w:r>
        <w:rPr>
          <w:b/>
          <w:color w:val="548DD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0. Порядок разрешения споров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11.2. Арендатор не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до завершения работ по сохранению Объекта аренды в порядке, установленном настоящим Договором.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11.3. В случае если реквизиты Стороны изменились, и Сторона не уведомила об этом </w:t>
        <w:br/>
        <w:t>в порядке, установленном пунктом 5.5.17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autoSpaceDE w:val="false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11.4. Договор аренды составлен в трех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jc w:val="center"/>
        <w:rPr>
          <w:b/>
          <w:b/>
          <w:bCs/>
          <w:iCs/>
          <w:highlight w:val="yellow"/>
          <w:lang w:eastAsia="en-US"/>
        </w:rPr>
      </w:pPr>
      <w:r>
        <w:rPr>
          <w:b/>
          <w:bCs/>
          <w:iCs/>
          <w:highlight w:val="yellow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lang w:eastAsia="en-US"/>
        </w:rPr>
        <w:t xml:space="preserve">12. </w:t>
      </w:r>
      <w:r>
        <w:rPr>
          <w:b/>
          <w:bCs/>
          <w:lang w:eastAsia="en-US"/>
        </w:rPr>
        <w:t>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2.1.1. Объект аренды сдается в аренду для использования в соответствии с 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о начале целевого использования Объекта аренды необходимо представить копии договоров, указанных в 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</w:t>
        <w:br/>
        <w:t xml:space="preserve">или юридическое лицо. При этом в любом случае ответственным перед Арендодателем </w:t>
        <w:br/>
        <w:t xml:space="preserve">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12.3.</w:t>
      </w:r>
      <w:r>
        <w:rPr>
          <w:lang w:val="en-US" w:eastAsia="en-US"/>
        </w:rPr>
        <w:t> </w:t>
      </w:r>
      <w:r>
        <w:rPr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4. Арендатор в случае имеющейся перепланировки и (или) переустройства обязуется </w:t>
        <w:br/>
        <w:t xml:space="preserve">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5. В соответствии с пунктом 3 статьи 40 Федерального закона от 25.06.2002 № 73-ФЗ </w:t>
        <w:br/>
        <w:t xml:space="preserve">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6. Работы по сохранению объекта культурного наследия проводятся в составе, порядке </w:t>
        <w:br/>
        <w:t xml:space="preserve">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</w:t>
        <w:br/>
        <w:t xml:space="preserve">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Продление указанного срока допускается по уважительным причинам, не зависящим </w:t>
        <w:br/>
        <w:t xml:space="preserve">от Арендато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- невозможность проведения работ по сохранению объекта культурного наследия </w:t>
        <w:br/>
        <w:t xml:space="preserve">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-</w:t>
      </w:r>
      <w:r>
        <w:rPr>
          <w:lang w:val="en-US" w:eastAsia="en-US"/>
        </w:rPr>
        <w:t> </w:t>
      </w:r>
      <w:r>
        <w:rPr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</w:t>
        <w:br/>
        <w:t xml:space="preserve">без выполнения которых проведение работ по сохранению объекта культурного наследия </w:t>
        <w:br/>
        <w:t xml:space="preserve">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-</w:t>
      </w:r>
      <w:r>
        <w:rPr>
          <w:lang w:val="en-US" w:eastAsia="en-US"/>
        </w:rPr>
        <w:t> </w:t>
      </w:r>
      <w:r>
        <w:rPr>
          <w:lang w:eastAsia="en-US"/>
        </w:rPr>
        <w:t xml:space="preserve">разработка и согласование в установленном порядке проектной документации </w:t>
        <w:br/>
        <w:t>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12.10. Арендодатель имеет право на расторжение в одностороннем порядке без обращения 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12.11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12. Арендатор обязан уплатить неустойку (штраф) в размере годовой арендной платы 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12.13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не примен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 xml:space="preserve">12.14. Арендодатель имеет право на односторонний отказ без обращения в суд </w:t>
        <w:br/>
        <w:t xml:space="preserve">от исполнения Договора аренды (расторжение Договора аренды в одностороннем порядке) </w:t>
        <w:br/>
        <w:t xml:space="preserve">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12.15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- в личный кабинет Арендатора на официальном сайте  https://arenda.mosreg.ru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szCs w:val="24"/>
          <w:lang w:eastAsia="zh-CN"/>
        </w:rPr>
      </w:pPr>
      <w:r>
        <w:rPr>
          <w:b/>
          <w:szCs w:val="24"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ложение __. Проект акта технического состояния объекта культурного наслед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ложение __. Состав передаваемого в аренду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ложение __. Акт приема-передачи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ложение __. Расчёт арендной платы за имуществ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4"/>
          <w:lang w:eastAsia="zh-CN"/>
        </w:rPr>
        <w:t>Приложение __. Сводная информация Комитета по архитектуре и градостроительству Моск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ложение 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Cs w:val="24"/>
          <w:lang w:eastAsia="en-US"/>
        </w:rPr>
      </w:pPr>
      <w:r>
        <w:rPr>
          <w:rFonts w:cs="Arial" w:ascii="Arial" w:hAnsi="Arial"/>
          <w:b/>
          <w:bCs/>
          <w:i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>Объект аренд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u w:val="single"/>
        </w:rPr>
        <w:t>Здание, строение, сооружение, объект незавершенного строительства</w:t>
      </w:r>
      <w:r>
        <w:rPr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120" w:after="120"/>
        <w:jc w:val="center"/>
        <w:rPr>
          <w:szCs w:val="24"/>
        </w:rPr>
      </w:pPr>
      <w:r>
        <w:rPr>
          <w:szCs w:val="24"/>
        </w:rPr>
        <w:t xml:space="preserve">Участок 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4"/>
        </w:rPr>
      </w:pPr>
      <w:r>
        <w:rPr>
          <w:szCs w:val="24"/>
        </w:rPr>
        <w:t>Приложение  _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20"/>
        <w:rPr>
          <w:b/>
          <w:b/>
          <w:szCs w:val="24"/>
        </w:rPr>
      </w:pPr>
      <w:r>
        <w:rPr>
          <w:b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</w:t>
      </w:r>
      <w:r>
        <w:rPr>
          <w:bCs/>
          <w:color w:val="000000"/>
          <w:szCs w:val="24"/>
        </w:rPr>
        <w:t>в лице</w:t>
      </w:r>
      <w:r>
        <w:rPr>
          <w:szCs w:val="24"/>
        </w:rPr>
        <w:t xml:space="preserve"> _____________, действующий___ на основании __________, с одной стороны </w:t>
      </w:r>
      <w:r>
        <w:rPr>
          <w:bCs/>
          <w:color w:val="000000"/>
          <w:szCs w:val="24"/>
        </w:rPr>
        <w:t>именуемое в дальнейшем «Арендодатель»</w:t>
      </w:r>
      <w:r>
        <w:rPr>
          <w:szCs w:val="24"/>
        </w:rPr>
        <w:t xml:space="preserve">, и </w:t>
      </w:r>
    </w:p>
    <w:p>
      <w:pPr>
        <w:pStyle w:val="Normal"/>
        <w:autoSpaceDE w:val="false"/>
        <w:ind w:right="-1" w:firstLine="720"/>
        <w:rPr/>
      </w:pP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szCs w:val="24"/>
        </w:rPr>
        <w:t xml:space="preserve">, именуемый в дальнейшем </w:t>
      </w:r>
      <w:r>
        <w:rPr>
          <w:bCs/>
          <w:szCs w:val="24"/>
        </w:rPr>
        <w:t xml:space="preserve">«Арендатор», </w:t>
        <w:br/>
      </w:r>
      <w:r>
        <w:rPr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4"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  <w:szCs w:val="24"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4"/>
        </w:rPr>
        <w:t>____________________</w:t>
      </w:r>
      <w:r>
        <w:rPr>
          <w:szCs w:val="24"/>
        </w:rPr>
        <w:t xml:space="preserve">, в лице _____________, действующий____ на основании ______________________, именуемое в дальнейшем </w:t>
      </w:r>
      <w:r>
        <w:rPr>
          <w:bCs/>
          <w:color w:val="000000"/>
          <w:szCs w:val="24"/>
        </w:rPr>
        <w:t xml:space="preserve">«Арендодатель» </w:t>
      </w:r>
      <w:r>
        <w:rPr>
          <w:szCs w:val="24"/>
        </w:rPr>
        <w:t xml:space="preserve">с одной стороны, </w:t>
        <w:br/>
        <w:t xml:space="preserve">и </w:t>
      </w:r>
      <w:r>
        <w:rPr>
          <w:b/>
          <w:bCs/>
          <w:szCs w:val="24"/>
        </w:rPr>
        <w:t xml:space="preserve">____________________________ </w:t>
      </w:r>
      <w:r>
        <w:rPr>
          <w:szCs w:val="24"/>
        </w:rPr>
        <w:t>(ИНН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>
          <w:szCs w:val="24"/>
        </w:rPr>
        <w:t xml:space="preserve"> именуемый в дальнейшем </w:t>
      </w:r>
      <w:r>
        <w:rPr>
          <w:bCs/>
          <w:szCs w:val="24"/>
        </w:rPr>
        <w:t xml:space="preserve">«Арендатор», </w:t>
      </w:r>
      <w:r>
        <w:rPr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993" w:hanging="284"/>
        <w:jc w:val="both"/>
        <w:rPr>
          <w:szCs w:val="24"/>
        </w:rPr>
      </w:pPr>
      <w:r>
        <w:rPr>
          <w:szCs w:val="24"/>
        </w:rPr>
        <w:t xml:space="preserve">Арендодатель передал, а Арендатор принял во временное владение и пользование </w:t>
        <w:br/>
        <w:t>за плату Имущество, указанное в п. 1.1.1. и 1.1.2.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993" w:hanging="284"/>
        <w:jc w:val="both"/>
        <w:rPr/>
      </w:pPr>
      <w:r>
        <w:rPr>
          <w:szCs w:val="24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993" w:hanging="284"/>
        <w:jc w:val="both"/>
        <w:rPr>
          <w:szCs w:val="24"/>
        </w:rPr>
      </w:pPr>
      <w:r>
        <w:rPr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spacing w:lineRule="auto" w:line="276" w:before="0" w:after="200"/>
        <w:ind w:left="993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Приложение 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contextualSpacing/>
        <w:jc w:val="center"/>
        <w:rPr>
          <w:szCs w:val="24"/>
        </w:rPr>
      </w:pPr>
      <w:r>
        <w:rPr>
          <w:szCs w:val="24"/>
        </w:rPr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1.  Вариант 1.  Годовая арендная плата за Объект аренды составляет _______ (______) рублей, </w:t>
        <w:br/>
        <w:t>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2. Вариант 2. Ежемесячная арендная плата за Объект аренды составляет _______ (______) рублей, </w:t>
        <w:br/>
        <w:t>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contextualSpacing/>
        <w:jc w:val="center"/>
        <w:rPr>
          <w:szCs w:val="24"/>
        </w:rPr>
      </w:pPr>
      <w:r>
        <w:rPr>
          <w:szCs w:val="24"/>
        </w:rPr>
        <w:t>Арендная пата за Участ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 (кварт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24" w:hanging="12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3">
    <w:name w:val="Заголовок 3 Знак"/>
    <w:qFormat/>
    <w:rPr>
      <w:spacing w:val="64"/>
      <w:sz w:val="32"/>
    </w:rPr>
  </w:style>
  <w:style w:type="character" w:styleId="Style6">
    <w:name w:val="Название Знак"/>
    <w:qFormat/>
    <w:rPr>
      <w:b/>
      <w:spacing w:val="5"/>
      <w:kern w:val="2"/>
      <w:sz w:val="28"/>
      <w:szCs w:val="5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10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4">
    <w:name w:val="Body text (4)_"/>
    <w:qFormat/>
    <w:rPr>
      <w:sz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482"/>
      <w:jc w:val="both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9">
    <w:name w:val="Текст примечания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2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сновной текст;бпОсновной текст"/>
    <w:basedOn w:val="Style2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75" w:before="66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FE508C514D3701348484577D488571EB843C60B651B3176E2E17DCF8B6FF67495BE614B29AAE5Co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2:00Z</dcterms:created>
  <dc:creator>Валентина</dc:creator>
  <dc:description/>
  <cp:keywords/>
  <dc:language>en-US</dc:language>
  <cp:lastModifiedBy>Leb.53@outlook.com</cp:lastModifiedBy>
  <cp:lastPrinted>2017-08-31T09:23:00Z</cp:lastPrinted>
  <dcterms:modified xsi:type="dcterms:W3CDTF">2024-06-20T09:42:00Z</dcterms:modified>
  <cp:revision>2</cp:revision>
  <dc:subject/>
  <dc:title/>
</cp:coreProperties>
</file>