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3442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105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952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5pt" to="510.6pt,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9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ходе подготовки</w:t>
        <w:tab/>
        <w:tab/>
        <w:tab/>
        <w:tab/>
        <w:tab/>
        <w:t xml:space="preserve">        </w:t>
      </w:r>
      <w:r>
        <w:rPr>
          <w:rFonts w:eastAsia="Arial"/>
          <w:sz w:val="28"/>
          <w:lang w:eastAsia="ar-SA"/>
        </w:rPr>
        <w:t>от   ию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к празднованию Дня города Зар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комитета по культуре, физической культуре, спорту, работе с детьми и молодежью администрации городского округа Зарайск Максимовой Н.С.. о ходе  подготовки к празднованию Дня города Зарайск в 2024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 подготовки</w:t>
        <w:tab/>
        <w:t xml:space="preserve">  к празднованию Дня города Зарайск в 2024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 xml:space="preserve">  Е.А. Б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szCs w:val="24"/>
        </w:rPr>
        <w:t>ККФКСРсДиМ., прокуратуре, юридическому отделу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1-07-29T14:33:00Z</cp:lastPrinted>
  <dcterms:modified xsi:type="dcterms:W3CDTF">2024-07-17T12:05:00Z</dcterms:modified>
  <cp:revision>62</cp:revision>
  <dc:subject/>
  <dc:title/>
</cp:coreProperties>
</file>