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9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знаком </w:t>
        <w:tab/>
        <w:tab/>
        <w:tab/>
        <w:tab/>
        <w:tab/>
        <w:tab/>
        <w:tab/>
        <w:t xml:space="preserve">           </w:t>
      </w:r>
      <w:r>
        <w:rPr>
          <w:rFonts w:eastAsia="Arial"/>
          <w:sz w:val="28"/>
          <w:szCs w:val="28"/>
          <w:lang w:eastAsia="ar-SA"/>
        </w:rPr>
        <w:t>от   июл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 заслуги перед городским округ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айск Московской области»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награде городского округа Зарайск Московской области – знаке «За заслуги перед городским округом Зарайск Московской области», утвержденным решением Совета депутатов городского округа Зарайск от 28.06.2018г. №19/12, рассмотрев ходатайство Главы городского округа Зарайск Петрущенко В.А. о награждении знаком «За заслуги перед городским округом Зарайск Моско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знаком «За заслуги перед городским округом Зарайск Москов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тяева Рафаила Васильевича – генерального директора общества с ограниченной ответственностью «Красная Звез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- «Зарайский вестник» - приложении к общественно-политической газете «За новую жизнь» и разместить на официальном сайте администрации городского округа Зарайск Московской области http://zarrayon.ru/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</w:t>
        <w:tab/>
        <w:tab/>
        <w:tab/>
        <w:t xml:space="preserve"> </w:t>
        <w:tab/>
        <w:t xml:space="preserve">  Е.А. Белки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азослано:   Ивлевой Л.Б., юридическому отделу, прокуратуре, СВ со СМИ, в дело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MS Mincho;ＭＳ 明朝" w:cs="Times New Roman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4-07-17T12:03:00Z</dcterms:modified>
  <cp:revision>114</cp:revision>
  <dc:subject/>
  <dc:title/>
</cp:coreProperties>
</file>