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Зарайск Московской области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6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4"/>
        <w:gridCol w:w="2126"/>
        <w:gridCol w:w="1985"/>
        <w:gridCol w:w="1842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18 «Росточ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18-zar.edumsko.ru/anticorruption/doc/193849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«Детский сад №19 «Зёрныш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Оксана 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19-zar.edumsko.ru/anticorruption/doc/168611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комбинированного вида №2 «Рад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2-zar.edumsko.ru/anticorruption/doc/168633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комбинированного вида №2 «Рад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н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2-zar.edumsko.ru/anticorruption/doc/168633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комбинированного вида №2 «Рад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2-zar.edumsko.ru/anticorruption/doc/168633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3 «Дюймовоч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3-zar.edumsko.ru/anticorruption/doc/126661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6 «Яблон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Ма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6-zar.edumsko.ru/anticorruption/income/doc/17278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комбинированного вида №8 «Берёз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ычкан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8-zar.edumsko.ru/anticorruption/income/doc/160522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Ал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Яко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Андр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иф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шина Лид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юкан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ко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 и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Екате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а Людмил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ев Вадим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аева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рова Натал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ькин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л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gimnazia2.edumsko.ru/anticorruption/doc/19792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а Снеж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Я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Людмила Алексеев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20024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 Паве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льчук Владимир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отд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/doc/140591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ндюкинская средня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-school-zar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ндюкинская средня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вская Вер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-school-zar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ндюкинская средня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арева Вале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-school-zar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кова Олес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nqeli5cm3e.xn--p1ai/tinybrowser/files/korrupciya/svedeniya/1/srednyaya_zarabotnaya_plata_na_01_04_2024.pdf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Ната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nqeli5cm3e.xn--p1ai/tinybrowser/files/korrupciya/svedeniya/1/srednyaya_zarabotnaya_plata_na_01_04_2024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нов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nqeli5cm3e.xn--p1ai/tinybrowser/files/korrupciya/svedeniya/1/srednyaya_zarabotnaya_plata_na_01_04_2024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Ирина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nqeli5cm3e.xn--p1ai/tinybrowser/files/korrupciya/svedeniya/1/srednyaya_zarabotnaya_plata_na_01_04_2024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«Детско - юношеская  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Ин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ush-zar.edumsko.ru/anticorruption/doc/139799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«Детско - юношеская  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ush-zar.edumsko.ru/anticorruption/doc/139799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«Детско - юношеская  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ush-zar.edumsko.ru/anticorruption/doc/139799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tzaraysk.edumsko.ru/anticorruption/doc/16867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е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tzaraysk.edumsko.ru/anticorruption/doc/16867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tzaraysk.edumsko.ru/anticorruption/doc/16867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ПО «Учебно-методический информационный 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а Ал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mic-zar.edumsko.ru/anticorruption/doc/200207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ПО «Учебно-методический информационный 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mic-zar.edumsko.ru/anticorruption/doc/200207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городный стационарный детский оздоровительный лагерь «Осе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o-zar.edumsko.ru/government/income/file/200373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городный стационарный детский оздоровительный лагерь «Осе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o-zar.edumsko.ru/government/income/file/200373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инвестиций и устойчивого развития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ьцева Юл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инвестиций и устойчивого развития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Дар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ич Вале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cbs.ru/item/72096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cbs.ru/item/72096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cbs.ru/item/72096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ькин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8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Виолетт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3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Екате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вал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63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др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5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кин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И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0amgi9alxw.xn--p1ai/documents/53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0amgi9alxw.xn--p1ai/documents/53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юк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0amgi9alxw.xn--p1ai/documents/53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досуга «Победа» города Зара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pobeda.ru/wp-content/uploads/2024/03/ZP-za-2023-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досуга «Победа» города Зара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pobeda.ru/wp-content/uploads/2024/03/ZP-za-2023-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досуга «Победа» города Зара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нов Олег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pobeda.ru/wp-content/uploads/2024/03/ZP-za-2023-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9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ин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ладими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zarrayon.ru/edds-11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н Дмитр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zarrayon.ru/edds-11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тина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mo.muzkult.ru/media/2024/03/27/1326892270/Informaciya_o_srednemesyachnoj_zarabotnoj_plate_rukovoditelej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Ан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mo.muzkult.ru/media/2024/03/27/1326892270/Informaciya_o_srednemesyachnoj_zarabotnoj_plate_rukovoditelej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mo.muzkult.ru/media/2024/03/27/1326892270/Informaciya_o_srednemesyachnoj_zarabotnoj_plate_rukovoditelej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культурно -масс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Светла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mo.muzkult.ru/media/2024/03/27/1326892270/Informaciya_o_srednemesyachnoj_zarabotnoj_plate_rukovoditelej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юшкин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rmacija_o_zp_rukovoditelej_za_2023g.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спортив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rmacija_o_zp_rukovoditelej_za_2023g.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Никола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rmacija_o_zp_rukovoditelej_za_2023g.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yskarena.ru/zarplata.htm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yskarena.ru/zarplata.htm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yskarena.ru/zarplata.htm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лов Владимир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yskarena.ru/zarplata.htm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ече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кова Ма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--dtbesfcbbg5a8at5c.xn--p1ai/documents/9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ече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тнова Гульнара Биля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--dtbesfcbbg5a8at5c.xn--p1ai/documents/9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ече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 и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--dtbesfcbbg5a8at5c.xn--p1ai/documents/9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ече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сно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--dtbesfcbbg5a8at5c.xn--p1ai/documents/9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работе с детьми и молодежью администрации г.о.Зарай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 193,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работе с детьми и молодежью администрации г.о.Зарайск</w:t>
            </w:r>
          </w:p>
          <w:p>
            <w:pPr>
              <w:pStyle w:val="Normal"/>
              <w:tabs>
                <w:tab w:val="clear" w:pos="708"/>
                <w:tab w:val="left" w:pos="168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9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ин Серге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e1akur.xn--p1ai/%d1%80%d0%b0%d1%81%d0%ba%d1%80%d1%8b%d1%82%d0%b8%d0%b5-%d0%b8%d0%bd%d1%84%d0%be%d1%80%d0%bc%d0%b0%d1%86%d0%b8%d0%b8-2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эконом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e1akur.xn--p1ai/%d1%80%d0%b0%d1%81%d0%ba%d1%80%d1%8b%d1%82%d0%b8%d0%b5-%d0%b8%d0%bd%d1%84%d0%be%d1%80%d0%bc%d0%b0%d1%86%d0%b8%d0%b8-2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экономике и прода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Любовь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e1akur.xn--p1ai/%d1%80%d0%b0%d1%81%d0%ba%d1%80%d1%8b%d1%82%d0%b8%d0%b5-%d0%b8%d0%bd%d1%84%d0%be%d1%80%d0%bc%d0%b0%d1%86%d0%b8%d0%b8-2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кина Надежд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e1akur.xn--p1ai/%d1%80%d0%b0%d1%81%d0%ba%d1%80%d1%8b%d1%82%d0%b8%d0%b5-%d0%b8%d0%bd%d1%84%d0%be%d1%80%d0%bc%d0%b0%d1%86%d0%b8%d0%b8-2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xn--e1akur.xn--p1ai/%d1%80%d0%b0%d1%81%d0%ba%d1%80%d1%8b%d1%82%d0%b8%d0%b5-%d0%b8%d0%bd%d1%84%d0%be%d1%80%d0%bc%d0%b0%d1%86%d0%b8%d0%b8-2/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IRINA</dc:creator>
  <dc:description/>
  <cp:keywords/>
  <dc:language>en-US</dc:language>
  <cp:lastModifiedBy>Александр</cp:lastModifiedBy>
  <cp:lastPrinted>2020-04-27T11:37:00Z</cp:lastPrinted>
  <dcterms:modified xsi:type="dcterms:W3CDTF">2024-04-24T07:27:00Z</dcterms:modified>
  <cp:revision>336</cp:revision>
  <dc:subject/>
  <dc:title/>
</cp:coreProperties>
</file>