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ИВНЫЙ 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ализации мероприятий муниципальной программы городского округа Зарайск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bCs/>
          <w:sz w:val="24"/>
          <w:szCs w:val="24"/>
        </w:rPr>
        <w:t>» на 2023-2027 го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1 полугодие 202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заказчик: Управление образования администрации городского округа Зарайс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firstLine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%3AO210"/>
      <w:bookmarkStart w:id="1" w:name="RANGE!A1%3AO210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175</wp:posOffset>
                </wp:positionV>
                <wp:extent cx="939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tLeast" w:line="220" w:before="0" w:after="0"/>
                                    <w:ind w:firstLine="708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1.65pt;mso-wrap-distance-left:0pt;mso-wrap-distance-right:9pt;mso-wrap-distance-top:0pt;mso-wrap-distance-bottom:0pt;margin-top:0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tLeast" w:line="220" w:before="0" w:after="0"/>
                              <w:ind w:firstLine="708"/>
                              <w:jc w:val="both"/>
                              <w:outlineLvl w:val="2"/>
                              <w:rPr>
                                <w:rFonts w:ascii="Times New Roman" w:hAnsi="Times New Roman"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"/>
        <w:gridCol w:w="10"/>
        <w:gridCol w:w="2833"/>
        <w:gridCol w:w="628"/>
        <w:gridCol w:w="13"/>
        <w:gridCol w:w="16"/>
        <w:gridCol w:w="15"/>
        <w:gridCol w:w="8"/>
        <w:gridCol w:w="17"/>
        <w:gridCol w:w="7"/>
        <w:gridCol w:w="56"/>
        <w:gridCol w:w="31"/>
        <w:gridCol w:w="171"/>
        <w:gridCol w:w="533"/>
        <w:gridCol w:w="34"/>
        <w:gridCol w:w="24"/>
        <w:gridCol w:w="58"/>
        <w:gridCol w:w="71"/>
        <w:gridCol w:w="22"/>
        <w:gridCol w:w="701"/>
        <w:gridCol w:w="149"/>
        <w:gridCol w:w="50"/>
        <w:gridCol w:w="948"/>
        <w:gridCol w:w="928"/>
        <w:gridCol w:w="42"/>
        <w:gridCol w:w="60"/>
        <w:gridCol w:w="103"/>
        <w:gridCol w:w="6"/>
        <w:gridCol w:w="24"/>
        <w:gridCol w:w="44"/>
        <w:gridCol w:w="25"/>
        <w:gridCol w:w="52"/>
        <w:gridCol w:w="1127"/>
        <w:gridCol w:w="9"/>
        <w:gridCol w:w="152"/>
        <w:gridCol w:w="164"/>
        <w:gridCol w:w="9"/>
        <w:gridCol w:w="1235"/>
        <w:gridCol w:w="130"/>
        <w:gridCol w:w="9"/>
        <w:gridCol w:w="38"/>
        <w:gridCol w:w="36"/>
        <w:gridCol w:w="1488"/>
        <w:gridCol w:w="12"/>
        <w:gridCol w:w="15"/>
        <w:gridCol w:w="2652"/>
      </w:tblGrid>
      <w:tr>
        <w:trPr>
          <w:trHeight w:val="11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, основного мероприятия, объекта (при наличии)с указанием порядкового номера)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 (план)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 (факт)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о за отчетный период (тыс. 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ентарии ответственного исполнителя мероприятия о причинах невыполнения/несвоевременного выполнения мероприятия (результата)</w:t>
            </w:r>
          </w:p>
        </w:tc>
      </w:tr>
      <w:tr>
        <w:trPr>
          <w:trHeight w:val="1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3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3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5901,4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084,26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084,26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51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481,5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6018,1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6018,1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54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426,7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731,95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731,9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47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993,2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34,2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34,2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48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«Общее образование»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6908,7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7899,7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7899,7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51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364,3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6018,1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6018,1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54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6902,7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547,4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547,43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47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41,6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34,2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34,2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48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2476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7322,15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7322,1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50%</w:t>
            </w:r>
          </w:p>
        </w:tc>
      </w:tr>
      <w:tr>
        <w:trPr>
          <w:trHeight w:val="29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4 002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371,02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371,0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51%</w:t>
            </w:r>
          </w:p>
        </w:tc>
      </w:tr>
      <w:tr>
        <w:trPr>
          <w:trHeight w:val="26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17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64,98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64,9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46%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304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86,15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86,1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58%</w:t>
            </w:r>
          </w:p>
        </w:tc>
      </w:tr>
      <w:tr>
        <w:trPr>
          <w:trHeight w:val="26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1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2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епень исполн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%</w:t>
            </w:r>
          </w:p>
        </w:tc>
      </w:tr>
      <w:tr>
        <w:trPr>
          <w:trHeight w:val="4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44%</w:t>
            </w:r>
          </w:p>
        </w:tc>
      </w:tr>
      <w:tr>
        <w:trPr>
          <w:trHeight w:val="6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содержания сельских школьных автобусов для подвоза обучающихся к месту обучения в муниципальные общеобразовательные организации, расположенные в сельской местности, количество автобусов 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вартал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3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07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 045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428,67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428,67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2%</w:t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 741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42,52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42,5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2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4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6,15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6,1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8%</w:t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-104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-104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4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61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8,5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8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4%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261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8,5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8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4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артал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8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hanging="8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hanging="8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5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514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29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29,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8%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514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29,0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29,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8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6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4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7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7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%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4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74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7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оборудования и проведения текущего ремонта общеобразовательных организаций, количество учреждений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7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1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923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41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4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9%</w:t>
            </w:r>
          </w:p>
        </w:tc>
      </w:tr>
      <w:tr>
        <w:trPr>
          <w:trHeight w:val="27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923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41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4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9%</w:t>
            </w:r>
          </w:p>
        </w:tc>
      </w:tr>
      <w:tr>
        <w:trPr>
          <w:trHeight w:val="2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5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изической охраной общеобразовательных учреждений, учреждения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8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4. 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672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34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3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9%</w:t>
            </w:r>
          </w:p>
        </w:tc>
      </w:tr>
      <w:tr>
        <w:trPr>
          <w:trHeight w:val="30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672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34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3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9%</w:t>
            </w:r>
          </w:p>
        </w:tc>
      </w:tr>
      <w:tr>
        <w:trPr>
          <w:trHeight w:val="25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бучающихся питанием в общеобразовательных учреждениях, человек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6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45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9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29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9,2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9,2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44%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29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9,2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9,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4%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10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4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4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28%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0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44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4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8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7. Приобретение оборудования и проведение текущего ремонта в дошкольные учреждения, количество учреждений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11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27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8,6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8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6%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27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8,6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8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6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изической охраной учреждений дошкольного образования, учреждения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 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849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01,2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01,23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35%</w:t>
            </w:r>
          </w:p>
        </w:tc>
      </w:tr>
      <w:tr>
        <w:trPr>
          <w:trHeight w:val="40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22,28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85,31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85,3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35%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81,19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4,44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4,4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35%</w:t>
            </w:r>
          </w:p>
        </w:tc>
      </w:tr>
      <w:tr>
        <w:trPr>
          <w:trHeight w:val="28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744,5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1,48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1,48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34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1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6%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1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6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9. 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2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2.02. 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72,5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78,0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4,5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3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 02.0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86,4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0,5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0,5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4%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,2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97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97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4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67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,05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,0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4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44,53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48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48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4%</w:t>
            </w:r>
          </w:p>
        </w:tc>
      </w:tr>
      <w:tr>
        <w:trPr>
          <w:trHeight w:val="69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процент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4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2.10.</w:t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9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3,8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3,8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9%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1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1,43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1,4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9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9,00</w:t>
            </w:r>
          </w:p>
        </w:tc>
        <w:tc>
          <w:tcPr>
            <w:tcW w:w="15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39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3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9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%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5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 2.14 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  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4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4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11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4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04. </w:t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0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3,13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3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8%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0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3,13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3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8%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1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4.01.</w:t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0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3,13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3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8%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0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3,13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3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8%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, процент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49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49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07.  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759,59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1,1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1,1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сполнения 90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109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6,24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6,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сполнения 90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50,59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,88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,8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сполнения 90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41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1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7.0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9,59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1,1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1,12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ень исполнения 90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9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6,24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6,24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59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,88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,88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left="-714"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МБОУ "Средняя школа №1 им. В.Н.Леонов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: 140600, Московская обл, Зарайск, пос. Текстильщиков, дом № 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9,59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1,1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1,12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 выполнены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9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6,24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6,24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59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,88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,88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08. </w:t>
              <w:br/>
              <w:t xml:space="preserve">Модернизация школьных систем образования в рамках государственной программы Российской Федерации «Развитие образования» 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1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8.01. </w:t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2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8.02.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3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8.03. 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4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8.04. </w:t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EB. 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,2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11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05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33</w:t>
            </w:r>
          </w:p>
        </w:tc>
        <w:tc>
          <w:tcPr>
            <w:tcW w:w="1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3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,15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,58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.1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EB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,2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11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05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33</w:t>
            </w:r>
          </w:p>
        </w:tc>
        <w:tc>
          <w:tcPr>
            <w:tcW w:w="1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3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,15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,58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65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1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Е1. </w:t>
              <w:br/>
              <w:t xml:space="preserve">Федеральный проект «Современная школа»  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.1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Е1.01.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.2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1.8. 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Р2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проект «Содействие занятости»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8.1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Р2.0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ы дополнительные места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, место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рограмм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ополнительное образование, воспитание и психолого-социальное сопровождение детей»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611,68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675,99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675,99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 46%</w:t>
            </w:r>
          </w:p>
        </w:tc>
      </w:tr>
      <w:tr>
        <w:trPr>
          <w:trHeight w:val="630" w:hRule="atLeast"/>
        </w:trPr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19</w:t>
            </w:r>
          </w:p>
        </w:tc>
        <w:tc>
          <w:tcPr>
            <w:tcW w:w="15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630" w:hRule="atLeast"/>
        </w:trPr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42,92</w:t>
            </w:r>
          </w:p>
        </w:tc>
        <w:tc>
          <w:tcPr>
            <w:tcW w:w="15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675,99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675,9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ень исполнения 46%</w:t>
            </w:r>
          </w:p>
        </w:tc>
      </w:tr>
      <w:tr>
        <w:trPr>
          <w:trHeight w:val="630" w:hRule="atLeast"/>
        </w:trPr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57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717,0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07,99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07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3%</w:t>
            </w:r>
          </w:p>
        </w:tc>
      </w:tr>
      <w:tr>
        <w:trPr>
          <w:trHeight w:val="354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717,0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07,99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07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3%</w:t>
            </w:r>
          </w:p>
        </w:tc>
      </w:tr>
      <w:tr>
        <w:trPr>
          <w:trHeight w:val="278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1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2.0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45,22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07,3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07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3%</w:t>
            </w:r>
          </w:p>
        </w:tc>
      </w:tr>
      <w:tr>
        <w:trPr>
          <w:trHeight w:val="243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45,22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07,3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07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3%</w:t>
            </w:r>
          </w:p>
        </w:tc>
      </w:tr>
      <w:tr>
        <w:trPr>
          <w:trHeight w:val="26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1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2.02. 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,8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,8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ень исполнения 70%</w:t>
            </w:r>
          </w:p>
        </w:tc>
      </w:tr>
      <w:tr>
        <w:trPr>
          <w:trHeight w:val="274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,8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,8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ень исполнения 70%</w:t>
            </w:r>
          </w:p>
        </w:tc>
      </w:tr>
      <w:tr>
        <w:trPr>
          <w:trHeight w:val="274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униципальных образовательных организациях дополнительного образования улучшена материально-техническая база, шт.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1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2.03. 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1,84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5,8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5,8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9%</w:t>
            </w:r>
          </w:p>
        </w:tc>
      </w:tr>
      <w:tr>
        <w:trPr>
          <w:trHeight w:val="67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1,84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5,8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5,8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9%</w:t>
            </w:r>
          </w:p>
        </w:tc>
      </w:tr>
      <w:tr>
        <w:trPr>
          <w:trHeight w:val="67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услуг по круглосуточной охране учреждений дополнительного образования, количество учреждений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35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04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2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8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8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4%</w:t>
            </w:r>
          </w:p>
        </w:tc>
      </w:tr>
      <w:tr>
        <w:trPr>
          <w:trHeight w:val="681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2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8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8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4%</w:t>
            </w:r>
          </w:p>
        </w:tc>
      </w:tr>
      <w:tr>
        <w:trPr>
          <w:trHeight w:val="431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04.01. </w:t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2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8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8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4%</w:t>
            </w:r>
          </w:p>
        </w:tc>
      </w:tr>
      <w:tr>
        <w:trPr>
          <w:trHeight w:val="67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2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8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8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4%</w:t>
            </w:r>
          </w:p>
        </w:tc>
      </w:tr>
      <w:tr>
        <w:trPr>
          <w:trHeight w:val="67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Е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проект «Успех каждого ребенка»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Е2.0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EB: </w:t>
              <w:br/>
              <w:t xml:space="preserve">федеральный проект «Патриотическое воспитание граждан Российской Федерации» 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62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731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19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57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24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3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ЕВ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62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19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мероприятия планируется в 3 квартале 2023 года</w:t>
            </w:r>
          </w:p>
        </w:tc>
      </w:tr>
      <w:tr>
        <w:trPr>
          <w:trHeight w:val="67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57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, шт.</w:t>
            </w:r>
          </w:p>
        </w:tc>
        <w:tc>
          <w:tcPr>
            <w:tcW w:w="1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вартал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месяце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Подпрограмма 4. «Обеспечивающая подпрограмма»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81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5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5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4%</w:t>
            </w:r>
          </w:p>
        </w:tc>
      </w:tr>
      <w:tr>
        <w:trPr>
          <w:trHeight w:val="362" w:hRule="atLeast"/>
        </w:trPr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81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5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53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4%</w:t>
            </w:r>
          </w:p>
        </w:tc>
      </w:tr>
      <w:tr>
        <w:trPr>
          <w:trHeight w:val="630" w:hRule="atLeast"/>
        </w:trPr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81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5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5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4%</w:t>
            </w:r>
          </w:p>
        </w:tc>
      </w:tr>
      <w:tr>
        <w:trPr>
          <w:trHeight w:val="42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81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5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8,5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4%</w:t>
            </w:r>
          </w:p>
        </w:tc>
      </w:tr>
      <w:tr>
        <w:trPr>
          <w:trHeight w:val="63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.1.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01. Обеспечение деятельности муниципальных органов – учреждения в сфере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64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9,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9,44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3%</w:t>
            </w:r>
          </w:p>
        </w:tc>
      </w:tr>
      <w:tr>
        <w:trPr>
          <w:trHeight w:val="547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64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9,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9,44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3%</w:t>
            </w:r>
          </w:p>
        </w:tc>
      </w:tr>
      <w:tr>
        <w:trPr>
          <w:trHeight w:val="67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.2.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02.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17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8,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2%</w:t>
            </w:r>
          </w:p>
        </w:tc>
      </w:tr>
      <w:tr>
        <w:trPr>
          <w:trHeight w:val="67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17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8,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2%</w:t>
            </w:r>
          </w:p>
        </w:tc>
      </w:tr>
      <w:tr>
        <w:trPr>
          <w:trHeight w:val="64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.3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01.03. Мероприятия в сфере образования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1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1,09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80%</w:t>
            </w:r>
          </w:p>
        </w:tc>
      </w:tr>
      <w:tr>
        <w:trPr>
          <w:trHeight w:val="501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1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1,09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пень испол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80%</w:t>
            </w:r>
          </w:p>
        </w:tc>
      </w:tr>
      <w:tr>
        <w:trPr>
          <w:trHeight w:val="501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0"/>
              <w:ind w:firstLine="708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чальник управления образования администрации городского округа Зарайск:                                                       Е.Н. Прокофьева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89">
    <w:name w:val="xl4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0">
    <w:name w:val="xl4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1">
    <w:name w:val="xl4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2">
    <w:name w:val="xl4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693">
    <w:name w:val="xl4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4">
    <w:name w:val="xl4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96">
    <w:name w:val="xl46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97">
    <w:name w:val="xl4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8">
    <w:name w:val="xl4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699">
    <w:name w:val="xl4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00">
    <w:name w:val="xl4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01">
    <w:name w:val="xl4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2">
    <w:name w:val="xl4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03">
    <w:name w:val="xl4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04">
    <w:name w:val="xl4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6">
    <w:name w:val="xl47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7">
    <w:name w:val="xl47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09">
    <w:name w:val="xl4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2">
    <w:name w:val="xl4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3">
    <w:name w:val="xl47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14">
    <w:name w:val="xl47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5">
    <w:name w:val="xl47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6">
    <w:name w:val="xl47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7">
    <w:name w:val="xl47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6">
    <w:name w:val="xl47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8">
    <w:name w:val="xl47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9">
    <w:name w:val="xl47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30">
    <w:name w:val="xl4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0:00Z</dcterms:created>
  <dc:creator>PC017K</dc:creator>
  <dc:description/>
  <dc:language>en-US</dc:language>
  <cp:lastModifiedBy>2</cp:lastModifiedBy>
  <cp:lastPrinted>2023-07-13T10:56:00Z</cp:lastPrinted>
  <dcterms:modified xsi:type="dcterms:W3CDTF">2023-07-14T07:50:00Z</dcterms:modified>
  <cp:revision>2</cp:revision>
  <dc:subject/>
  <dc:title>ПРОЕКТ</dc:title>
</cp:coreProperties>
</file>