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 реализации мероприятий муниципальной программы городского округа Зарайск Московской област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ереселение граждан из аварийного жилищного фонда» на 2023-2027 годы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муниципальной программы)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1 полугодие 2024 го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: Администрация городского округа Зарайск Московской области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0"/>
        <w:gridCol w:w="4071"/>
        <w:gridCol w:w="1155"/>
        <w:gridCol w:w="1070"/>
        <w:gridCol w:w="1134"/>
        <w:gridCol w:w="993"/>
        <w:gridCol w:w="1418"/>
        <w:gridCol w:w="849"/>
        <w:gridCol w:w="943"/>
        <w:gridCol w:w="728"/>
        <w:gridCol w:w="6"/>
        <w:gridCol w:w="2032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основного мероприятия, объекта (при наличии) с указанием порядкового номера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</w:t>
              <w:br/>
              <w:t>(план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  <w:br/>
              <w:t xml:space="preserve"> (тыс. руб.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</w:t>
              <w:br/>
              <w:t>(фак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4 год </w:t>
              <w:br/>
              <w:t xml:space="preserve"> (тыс. руб.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о за 1полугодие  2024</w:t>
              <w:br/>
              <w:t xml:space="preserve"> (тыс. руб.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и ответственного исполнителя мероприятия о причинах невыполнения/ несвоевременного выполнения мероприят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пень исполнения 10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а оплата кредиторской задолженности за работы, выполненные в 2022г.</w:t>
            </w:r>
          </w:p>
        </w:tc>
      </w:tr>
      <w:tr>
        <w:trPr>
          <w:trHeight w:val="34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Calibri" w:cs="Times New Roman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sz w:val="24"/>
                <w:szCs w:val="24"/>
                <w:lang w:eastAsia="en-US"/>
              </w:rPr>
              <w:t>51,6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Подпрограмма 3.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«Обеспечение мероприятий по завершению адресной программ «Переселение граждан из аварийного жилищного фонда в Московской области»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пень исполнения 10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а оплата кредиторской задолженности за работы, выполненные в 2022г.</w:t>
            </w:r>
          </w:p>
        </w:tc>
      </w:tr>
      <w:tr>
        <w:trPr>
          <w:trHeight w:val="5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1.1.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Основное мероприятие 01.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  <w:t>«Переселение граждан из многоквартирных жилых домов, признанных аварийными в установленном законодательством порядке»</w:t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eastAsia="Calibri" w:eastAsiaTheme="minorHAnsi"/>
                <w:color w:val="000000"/>
                <w:lang w:eastAsia="en-US"/>
              </w:rPr>
            </w:pPr>
            <w:r>
              <w:rPr>
                <w:rFonts w:eastAsia="Calibri" w:eastAsiaTheme="minorHAnsi"/>
                <w:color w:val="000000"/>
                <w:lang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пень исполнения 10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а оплата кредиторской задолженности за работы, выполненные в 2022г.</w:t>
            </w:r>
          </w:p>
        </w:tc>
      </w:tr>
      <w:tr>
        <w:trPr>
          <w:trHeight w:val="267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 01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переселению граждан из аварийного жилищного фонда, признанного таковым после 01.01.2017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зультат не предусмотр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34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Факт</w:t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.1.2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01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переселению граждан из непригодного для проживания жилищного фонда, признанного аварийными до 01.01.2017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пень исполнения 10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а оплата кредиторской задолженности за работы, выполненные в 2022г.</w:t>
            </w:r>
          </w:p>
        </w:tc>
      </w:tr>
      <w:tr>
        <w:trPr>
          <w:trHeight w:val="26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Calibri" w:cs="Times New Roman" w:eastAsiaTheme="minorHAns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000000"/>
                <w:sz w:val="24"/>
                <w:szCs w:val="24"/>
                <w:lang w:eastAsia="en-US"/>
              </w:rPr>
              <w:t>Результат выполнения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граждан, расселенных из аварийного жилищного фонд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F3. «Обеспечение устойчивого сокращения непригодного для проживания жилищного фонда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 F3.01. «Обеспечение мероприятий по переселению граждан из непригодного для проживания жилищного фонда, признанного аварийными до 01.01.2017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зультат не предусмотрен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Подпрограмма 4. «Обеспечение мероприятий по переселению граждан из аварийного жилищного фонда в Московской области, признанного таковым после 1 января 2017 года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5 739,7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9 696,2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9 696,20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3,60 % </w:t>
            </w:r>
            <w:r>
              <w:rPr/>
              <w:t>Произведены выплаты по заключенным соглашениям по изъятию и по предоставлению субсидии. Выполнение мероприятий по переселению граждан планируется в 4 квартале 2024. В настоящее время в программу вносятся изменения в части финансирования по годам.</w:t>
            </w:r>
          </w:p>
        </w:tc>
      </w:tr>
      <w:tr>
        <w:trPr>
          <w:trHeight w:val="5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6 815,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188,4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188,4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8 924,5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07,8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07,8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Основное мероприятие 01 «Переселение граждан из аварийного жилищного фонда в Московской области, признанного таковым после 1 января 2017 года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5 739,7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942"/>
              <w:gridCol w:w="6588"/>
            </w:tblGrid>
            <w:tr>
              <w:trPr>
                <w:trHeight w:val="500" w:hRule="atLeast"/>
              </w:trPr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702" w:leader="none"/>
                    </w:tabs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 696,2089 69</w:t>
                    <w:tab/>
                    <w:t>89 696,20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 696,2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942"/>
              <w:gridCol w:w="6588"/>
            </w:tblGrid>
            <w:tr>
              <w:trPr>
                <w:trHeight w:val="500" w:hRule="atLeast"/>
              </w:trPr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006" w:leader="none"/>
                    </w:tabs>
                    <w:spacing w:lineRule="auto" w:line="24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 696,20</w:t>
                    <w:tab/>
                    <w:t>89 696,20</w:t>
                  </w:r>
                </w:p>
              </w:tc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 696,2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3,60 % </w:t>
            </w:r>
            <w:r>
              <w:rPr/>
              <w:t>Произведены выплаты по заключенным соглашениям по изъятию и по предоставлению субсидии. Выполнение мероприятий по переселению граждан планируется в 4 квартале 2024. В настоящее время в программу вносятся изменения в части финансирования по годам.</w:t>
            </w:r>
          </w:p>
        </w:tc>
      </w:tr>
      <w:tr>
        <w:trPr>
          <w:trHeight w:val="5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6 815,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188,4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188,4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8 924,5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07,8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07,8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Мероприятие 1.1 «Обеспечение мероприятий по переселению граждан из аварийного жилищного фонда, признанного таковым после 1 января 2017 года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5 739,7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9 696,2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9 696,20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3,60 % </w:t>
            </w:r>
            <w:r>
              <w:rPr/>
              <w:t>Произведены выплаты по заключенным соглашениям по изъятию и по предоставлению субсидии. Выполнение мероприятий по переселению граждан планируется в 4 квартале 2024. В настоящее время в программу вносятся изменения в части финансирования по годам.</w:t>
            </w:r>
          </w:p>
        </w:tc>
      </w:tr>
      <w:tr>
        <w:trPr>
          <w:trHeight w:val="5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6 815,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188,4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188,4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8 924,5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507,8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507,8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Количество граждан, расселенных из непригодного для проживания жилищного фонда, признанного аварийным после 01.01.2017 года, расселенного по Подпрограмме 4, тыс. челове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переселению граждан планируется в 4 квартале 2024.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А.В. Шолох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63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061f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e50ca"/>
    <w:pPr>
      <w:spacing w:lineRule="auto" w:line="240" w:before="0" w:after="0"/>
      <w:ind w:left="708" w:hanging="0"/>
    </w:pPr>
    <w:rPr>
      <w:rFonts w:eastAsia="Times New Roman"/>
      <w:szCs w:val="20"/>
      <w:lang w:eastAsia="ru-RU"/>
    </w:rPr>
  </w:style>
  <w:style w:type="paragraph" w:styleId="ConsPlusNormal" w:customStyle="1">
    <w:name w:val="ConsPlusNormal"/>
    <w:qFormat/>
    <w:rsid w:val="000c429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010ba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63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19</Words>
  <Characters>4670</Characters>
  <CharactersWithSpaces>5479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18:00Z</dcterms:created>
  <dc:creator>пк</dc:creator>
  <dc:description>exif_MSED_565a22fdbb4e983bfbceed6ed9a94fcd60c775a13b655d77d8e50386d8fb18d9</dc:description>
  <dc:language>en-US</dc:language>
  <cp:lastModifiedBy>Пользователь Windows</cp:lastModifiedBy>
  <cp:lastPrinted>2024-02-12T13:17:00Z</cp:lastPrinted>
  <dcterms:modified xsi:type="dcterms:W3CDTF">2024-07-16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