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алитическая записка к отчёту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реализации муниципальной программы городского округа Зарайск Московской области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Социальная защита населения» за 3 квартал 202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овый объем финансирования в 2022 году на реализацию мероприятий муниципальной программы городского округа Зарайск «Социальная защита населения» составляет 106 613,00 тыс. руб.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едства федерального бюджета – 0 тыс. руб.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ства бюджета Московской области – 76 705,00 тыс. 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редства бюджета городского округа Зарайск – 29 908,00 тыс.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бюджетные источники - 0 тыс. руб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плановый объем финансирования вносятся измене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ктически исполнен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9 месяцев 2022 года </w:t>
      </w:r>
      <w:r>
        <w:rPr>
          <w:rFonts w:cs="Times New Roman" w:ascii="Times New Roman" w:hAnsi="Times New Roman"/>
          <w:sz w:val="24"/>
          <w:szCs w:val="24"/>
        </w:rPr>
        <w:t>64 800,85 тыс. руб.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ства федерального бюджета – 8 557,67 тыс. руб., что составляет 80,88% от плана 10 580,24 тыс.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ства бюджета Московской области – 34 254,16 тыс. руб., что составляет 57,19% от плана 59 892,50 тыс. 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редства бюджета городского округа Зарайск – 21 989,02 тыс. руб., что составляет 74,42% от плана 29 548,00 тыс.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бюджетные источники - 0 тыс. руб.</w:t>
      </w:r>
    </w:p>
    <w:p>
      <w:pPr>
        <w:pStyle w:val="Style15"/>
        <w:ind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Подпрограмма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 «Социальная поддержка граждан»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сновное мероприятие 0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е мер социальной поддержки и субсидий по оплате жилого помещения и коммунальных услуг гражданам Российской Федерации, имеющим место жительства в Москов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лановый объем финансир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2022 год составляет 71 200,00 тыс. руб.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едства федерального бюджета – </w:t>
      </w:r>
      <w:bookmarkStart w:id="0" w:name="_Hlk85629903"/>
      <w:r>
        <w:rPr>
          <w:rFonts w:cs="Times New Roman" w:ascii="Times New Roman" w:hAnsi="Times New Roman"/>
          <w:color w:val="000000"/>
          <w:sz w:val="24"/>
          <w:szCs w:val="24"/>
        </w:rPr>
        <w:t>0 тыс. руб</w:t>
      </w:r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.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ства бюджета Московской области – 71 200,00 тыс. 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редства бюджета городского округа Зарайск – 71 200,00 тыс.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бюджетные источники - 0 тыс.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Фактически исполнен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9 месяцев 2022 года – 29 966,22 тыс. руб.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редства федерального бюджета – 0 тыс. 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редства бюджета Московской области – 29 966,22 тыс. руб., что составляет 55,10% от плана 54 388,00 тыс.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ства бюджета городского округа Зарайск - 0 тыс. 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небюджетные источники - 0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плановый объем финансирования вносятся изменения. Выполнение мероприятий планируется на 4 квартал 2022 год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Основное мероприятие 10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Проведение социально значимых мероприяти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лановый объем финансир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2022 год составляет 0 тыс. руб.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едства федерального бюджета – 0 тыс. руб.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ства бюджета Московской области – 0 тыс. 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редства бюджета городского округа Зарайск – 0 тыс.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бюджетные источники - 0 тыс.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Фактически исполнен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9 месяцев 2022 года – 8 557,67 тыс. руб.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редства федерального бюджета – 8 557,67 тыс. руб., что составляет 80,88% от плана 10 580,24 тыс. 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редства бюджета Московской области – 0 тыс.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ства бюджета городского округа Зарайск - 0 тыс. 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небюджетные источники - 0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плановый объем финансирования вносятся изменения. Выполнение мероприятий планируется на 4 квартал 2022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Основное мероприятие 18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Предоставление государственных гарантий муниципальным служащим, поощрение за муниципальную службу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лановый объем финансир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2022 год составляет 7 421,00 тыс. руб.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едства федерального бюджета – 0 тыс. руб.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ства бюджета Московской области – 0 тыс. 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редства бюджета городского округа Зарайск – 7 421,00 тыс.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бюджетные источники - 0 тыс.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Фактически исполнен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9 месяцев 2022 года – 4 368,11 тыс. руб.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ства федерального бюджета – 0 тыс. 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редства бюджета Московской области - 0 тыс. 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редства бюджета городского округа Зарайск – 4 368,11 тыс. руб., что составляет 58,78% от плана 7431 тыс.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бюджетные источники - 0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плановый объем финансирования вносятся изменения. Выполнение мероприятий планируется на 4 квартал 2022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сновное мероприятие 2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оздание условий для поддержания здорового образа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нансирование не предусмотрено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ижение показателя выполняется за счет увеличения численности граждан (мужчин старше 60 лет и женщин старше 55 лет), посещающих занятия в учреждениях спорта, культуры, социального обслуживания и иных учреждениях, а также участвующих в экскурсионных поезд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368" w:leader="none"/>
          <w:tab w:val="center" w:pos="5655" w:leader="none"/>
        </w:tabs>
        <w:spacing w:lineRule="auto" w:line="240" w:before="0" w:after="0"/>
        <w:ind w:firstLine="708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368" w:leader="none"/>
          <w:tab w:val="center" w:pos="5655" w:leader="none"/>
        </w:tabs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ab/>
        <w:t xml:space="preserve">Подпрограмма </w:t>
      </w: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«Доступная сред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Основное мероприятие 02.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здание безбарьерной среды на объектах социальной, инженерной и транспортной инфраструктуры в Московской област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лановый объем финансир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2022 год составляет 1 250,00 тыс. руб.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едства федерального бюджета – 0 тыс. руб.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ства бюджета Московской области – 0 тыс. 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редства бюджета городского округа Зарайск – 1 250,00 тыс.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бюджетные источники - 0 тыс.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Фактически исполнен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9 месяцев 2022 года – 736,15 тыс. руб.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редства федерального бюджета – 0 тыс. 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редства бюджета Московской области - 0 тыс. 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редства бюджета городского округа Зарайск – 736,15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101179911"/>
      <w:bookmarkEnd w:id="1"/>
      <w:r>
        <w:rPr>
          <w:rFonts w:cs="Times New Roman" w:ascii="Times New Roman" w:hAnsi="Times New Roman"/>
          <w:sz w:val="24"/>
          <w:szCs w:val="24"/>
        </w:rPr>
        <w:t>Выполнение мероприятий планируется на 4 квартал 2022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_Hlk101179911"/>
      <w:bookmarkStart w:id="3" w:name="_Hlk101179911"/>
      <w:bookmarkEnd w:id="3"/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Подпрограмма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«Развитие системы отдыха и оздоровления дете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сновное мероприятие 0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 xml:space="preserve">Капитальный ремонт детских оздоровительных лагерей, находящихся в собственности городского округа Московской област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лановый объем финансир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2022 год составляет 3 011,00 тыс. руб.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едства федерального бюджета – 0 тыс. руб.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ства бюджета Московской области – 1 358,00 тыс. 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редства бюджета городского округа Зарайск – 1 653,0 тыс.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бюджетные источники - 0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Фактически исполнен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9 месяцев 2022 года – 3 010,50 тыс. руб.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редства федерального бюджета – 0 тыс. 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редства бюджета Московской области – 1 357,50 тыс. руб., что составляет 100% от пла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ства бюджета городского округа Зарайск – 1 653,00 тыс. руб., что составляет 100% от пла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небюджетные источники - 0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Основное мероприятие 05.</w:t>
      </w:r>
      <w:r>
        <w:rPr>
          <w:rFonts w:cs="Times New Roman" w:ascii="Times New Roman" w:hAnsi="Times New Roman"/>
          <w:bCs/>
          <w:sz w:val="24"/>
          <w:szCs w:val="24"/>
        </w:rPr>
        <w:t xml:space="preserve"> Мероприятия по организации отдыха детей в каникулярное время, проводимые муниципальными образованиями Московской област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лановый объем финансир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2022 год составляет 20 903,00 тыс. руб.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едства федерального бюджета – 0 тыс. руб.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ства бюджета Московской области – 1 859,00 тыс. 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редства бюджета городского округа Зарайск – 19 044,00 тыс.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бюджетные источники - 0 тыс.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Фактически исполнен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9 месяцев 2022 года – 16 864,84 тыс. руб.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редства федерального бюджета – 0 тыс. 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редства бюджета Московской области – 1 633,08 тыс. руб., что составляет 87,85 от пла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редства бюджета городского округа Зарайск – 15 231,76 тыс. руб., что составляет 81,57% от плана 18 674 тыс. 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небюджетные источники - 0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В плановый объем финансирования вносятся изменения. Выполнение мероприятий планируется на 4 квартал 2022 год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«Обеспечивающая подпрограмм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Основное мероприятие 01.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здание условий для реализации полномочий органов местного самоуправления. Финансирование направленно на обеспечение переданных государственных полномочий Московской области по созданию комиссии по делам несовершеннолетних и защите их прав городского округа Зарайск Московской области. 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4" w:name="_Hlk101181459"/>
      <w:bookmarkEnd w:id="4"/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лановый объем финансир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2022 год составляет 2 288,00 тыс. руб.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едства федерального бюджета – 0 тыс. руб.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ства бюджета Московской области – 2 288,00 тыс. 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редства бюджета городского округа Зарайск – 0 тыс. 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небюджетные источники - 0 тыс.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Фактически исполнен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9 месяцев 2022 года – 1 297,36 тыс. руб.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ства федерального бюджета – 0 тыс.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ства бюджета Московской области – 1 297,36 тыс. руб., что составляет 56,70% от пла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редства бюджета городского округа Зарайск – 0 тыс.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бюджетные источники - 0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Выполнение мероприятий планируется на 4 квартал 2022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5" w:name="_Hlk101181459"/>
      <w:bookmarkStart w:id="6" w:name="_Hlk101181459"/>
      <w:bookmarkEnd w:id="6"/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Подпрограмма </w:t>
      </w: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«Развитие трудовых ресурсов и охраны труд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Основное мероприятие 01.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офилактика производственного травматизм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не предусмотре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ижение показателя выполнено за счет проведения информационной компании по нововведениям в трудовое законодательство в области охраны труда, доведения до сведений основных моментов по сохранению жизни и здоровью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го работника, в том числе с использованием спецодежды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Подпрограмма </w:t>
      </w: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«Развитие и поддержка социально ориентированных некоммерческих организац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Основное мероприятие 01</w:t>
      </w:r>
      <w:r>
        <w:rPr>
          <w:rFonts w:cs="Times New Roman" w:ascii="Times New Roman" w:hAnsi="Times New Roman"/>
          <w:bCs/>
          <w:sz w:val="24"/>
          <w:szCs w:val="24"/>
        </w:rPr>
        <w:t>. Осуществление финансовой поддержки СО НК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лановый объем финансир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2022 год составляет 540,00 тыс. руб.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едства федерального бюджета – 0 тыс. руб.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ства бюджета Московской области – 0 тыс. 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редства бюджета городского округа Зарайск – 540,0 тыс. 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небюджетные источники - 0 тыс.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Фактически исполнен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9 месяцев 2022 года – 0 тыс. руб.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ства федерального бюджета – 0 тыс.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ства бюджета Московской области – 0 тыс. 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редства бюджета городского округа Зарайск – 0 тыс. 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небюджетные источники - 0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Выполнение мероприятий планируется на 4 квартал 2022 год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Основное мероприятие 02.</w:t>
      </w:r>
      <w:r>
        <w:rPr>
          <w:rFonts w:cs="Times New Roman" w:ascii="Times New Roman" w:hAnsi="Times New Roman"/>
          <w:bCs/>
          <w:sz w:val="24"/>
          <w:szCs w:val="24"/>
        </w:rPr>
        <w:t xml:space="preserve"> Осуществление имущественной, информационной и консультационной поддержки СО НК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не предусмотрено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стижение показателей выполняется за счет п</w:t>
      </w:r>
      <w:r>
        <w:rPr>
          <w:rFonts w:cs="Times New Roman" w:ascii="Times New Roman" w:hAnsi="Times New Roman"/>
          <w:sz w:val="24"/>
          <w:szCs w:val="24"/>
        </w:rPr>
        <w:t>редоставления имущественной и консультационной поддержки СО НКО для осуществления ими основной деятельности, а также информирования СО НКО о мерах поддержки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еализация мероприятий муниципальной программы городского округа Зарайск «Социальная защита населения» по результатам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9 месяцев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2022 года позволила достичь следующих результатов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tbl>
      <w:tblPr>
        <w:tblW w:w="1060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1276"/>
        <w:gridCol w:w="1276"/>
        <w:gridCol w:w="1701"/>
        <w:gridCol w:w="1559"/>
      </w:tblGrid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/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ое зна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ое значение показателя на 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гнутое значение показателя за отчетный период</w:t>
            </w:r>
          </w:p>
        </w:tc>
      </w:tr>
      <w:tr>
        <w:trPr>
          <w:trHeight w:val="31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10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«Социальная поддержка граждан»</w:t>
            </w:r>
          </w:p>
        </w:tc>
      </w:tr>
      <w:tr>
        <w:trPr>
          <w:trHeight w:val="31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ровень бед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95</w:t>
            </w:r>
          </w:p>
        </w:tc>
      </w:tr>
      <w:tr>
        <w:trPr>
          <w:trHeight w:val="335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ктивное долголе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8</w:t>
            </w:r>
          </w:p>
        </w:tc>
      </w:tr>
      <w:tr>
        <w:trPr>
          <w:trHeight w:val="357" w:hRule="atLeast"/>
        </w:trPr>
        <w:tc>
          <w:tcPr>
            <w:tcW w:w="10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 «Доступная среда»</w:t>
            </w:r>
          </w:p>
        </w:tc>
      </w:tr>
      <w:tr>
        <w:trPr>
          <w:trHeight w:val="857" w:hRule="atLeast"/>
        </w:trPr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муниципальных приоритетных объект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,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6</w:t>
            </w:r>
          </w:p>
        </w:tc>
      </w:tr>
      <w:tr>
        <w:trPr>
          <w:trHeight w:val="317" w:hRule="atLeast"/>
        </w:trPr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детей-инвалидов в возрасте от 1,5 до 7 лет, охваченных дошкольным образованием, в общей численности детей-инвалидов такого возраста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детей-инвалидов в возрасте от 5 до 18 лет, получающих дополнительное образование, от общей численности детей-инвалидов данного возраста                 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5</w:t>
            </w:r>
          </w:p>
        </w:tc>
      </w:tr>
      <w:tr>
        <w:trPr>
          <w:trHeight w:val="430" w:hRule="atLeast"/>
        </w:trPr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детей- инвалидов, которым созданы условия для получения качественного начального общего, основного общего, среднего общего образования, в общей численности детей- инвалидов школьного возрас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444" w:hRule="atLeast"/>
        </w:trPr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0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«Развитие системы отдыха и оздоровления детей»</w:t>
            </w:r>
          </w:p>
        </w:tc>
      </w:tr>
      <w:tr>
        <w:trPr>
          <w:trHeight w:val="517" w:hRule="atLeast"/>
        </w:trPr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детей, охваченных отдыхом и оздоровлением, в общей численности детей в возрасте от 7 до 15 лет, подлежащих оздоровлению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оцент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,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3</w:t>
            </w:r>
          </w:p>
        </w:tc>
      </w:tr>
      <w:tr>
        <w:trPr>
          <w:trHeight w:val="244" w:hRule="atLeast"/>
        </w:trPr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73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детей, находящихся в трудной жизненной ситуации, охваченных отдыхом и оздоровлением, в общей численности детей в возрасте от 7 до 15 лет, находящихся в трудной жизненной ситуации, подлежащих оздоров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9</w:t>
            </w:r>
          </w:p>
        </w:tc>
      </w:tr>
      <w:tr>
        <w:trPr>
          <w:trHeight w:val="735" w:hRule="atLeast"/>
        </w:trPr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емонтируемых детских оздоровительных лагерей, находящихся в собственности муниципального образования Москов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/>
              </w:rPr>
              <w:t>VIII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 «Развитие трудовых ресурсов и охраны труда»</w:t>
            </w:r>
          </w:p>
        </w:tc>
      </w:tr>
      <w:tr>
        <w:trPr>
          <w:trHeight w:val="1201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пострадавших в результате несчастных случаев со смертельным исходом, связанных с производством, в расчете на 1000 работающих (организаций, занятых в экономике муниципального образ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мил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94" w:hRule="atLeast"/>
        </w:trPr>
        <w:tc>
          <w:tcPr>
            <w:tcW w:w="10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/>
              </w:rPr>
              <w:t>VIII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 «Развитие и поддержка социально-ориентированных некоммерческих организаций»</w:t>
            </w:r>
          </w:p>
        </w:tc>
      </w:tr>
      <w:tr>
        <w:trPr>
          <w:trHeight w:val="642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СО НКО, которым оказана поддержка органами местного самоуправления всег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778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О НКО в сфере социальной защиты населения, которым оказана поддержка органами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О НКО в сфере культуры, которым оказана поддержка органами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927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7" w:name="_Hlk77069619"/>
            <w:bookmarkStart w:id="8" w:name="_Hlk77069540"/>
            <w:bookmarkEnd w:id="7"/>
            <w:bookmarkEnd w:id="8"/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О НКО в сфере физической культуры и спорта, которым оказана поддержка органами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828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асходов, направляемых на предоставление субсидий СО НКО, в общем объеме расходов бюджета муниципального образования Московской области на социальную сфе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асходов, направляемых на предоставление субсидий СО НКО в сфере социальной защиты населения, в общем объеме расходов бюджета муниципального образования Московской области в сфере социальной защиты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8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асходов, направляемых на предоставление субсидий СО НКО в сфере культуры, в общем объеме расходов бюджета муниципального образования Московской области в сфер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385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асходов, направляемых на предоставление субсидий СО НКО в сфере физической культуры и спорта, в общем объеме расходов бюджета муниципального образования Московской области в сфере физической культуры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О НКО, которым оказана финансовая поддержка органами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33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О НКО, которым оказана имущественная поддержка органами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654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О НКО в сфере социальной защиты населения, которым оказана имущественная поддержка органами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65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О НКО в сфере культуры, которым оказана имущественная поддержка органами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89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е количество предоставленной органами местного самоуправления площади на льготных условиях или в безвозмездное пользование СО НКО, 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дратный ме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,9</w:t>
            </w:r>
          </w:p>
        </w:tc>
      </w:tr>
      <w:tr>
        <w:trPr>
          <w:trHeight w:val="837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количество предоставленной органами местного самоуправления площади на льготных условиях или в безвозмездное пользование СО НКО в сфере социальной защиты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дратный ме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4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,2</w:t>
            </w:r>
          </w:p>
        </w:tc>
      </w:tr>
      <w:tr>
        <w:trPr>
          <w:trHeight w:val="798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количество предоставленной органами местного самоуправления площади на льготных условиях или в безвозмездное пользование СО НКО сфер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дратный ме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7</w:t>
            </w:r>
          </w:p>
        </w:tc>
      </w:tr>
      <w:tr>
        <w:trPr>
          <w:trHeight w:val="734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О НКО, которым оказана консультационная поддержка органами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758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граждан, принявших участие в просветительских мероприятиях по вопросам деятельности СО Н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</w:tr>
      <w:tr>
        <w:trPr>
          <w:trHeight w:val="714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еденных органами местного самоуправления просветительских мероприятий по вопросам деятельности СО Н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главы администрации                              Р.Д. Гульки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рлова М.С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496 66 2-41-90</w:t>
      </w:r>
    </w:p>
    <w:sectPr>
      <w:type w:val="nextPage"/>
      <w:pgSz w:w="11906" w:h="16838"/>
      <w:pgMar w:left="73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7:56:00Z</dcterms:created>
  <dc:creator>Адм</dc:creator>
  <dc:description/>
  <cp:keywords/>
  <dc:language>en-US</dc:language>
  <cp:lastModifiedBy>Инна</cp:lastModifiedBy>
  <cp:lastPrinted>2022-07-18T09:52:00Z</cp:lastPrinted>
  <dcterms:modified xsi:type="dcterms:W3CDTF">2022-10-14T05:33:00Z</dcterms:modified>
  <cp:revision>44</cp:revision>
  <dc:subject/>
  <dc:title/>
</cp:coreProperties>
</file>