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муниципальных программ городского округа Зарайск Москов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имуществом и муниципальными финансами» на 2020-2024годы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квартал 2022 год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709"/>
        <w:gridCol w:w="850"/>
        <w:gridCol w:w="992"/>
        <w:gridCol w:w="851"/>
        <w:gridCol w:w="1843"/>
        <w:gridCol w:w="2551"/>
        <w:gridCol w:w="1134"/>
        <w:gridCol w:w="992"/>
        <w:gridCol w:w="993"/>
      </w:tblGrid>
      <w:tr>
        <w:trPr>
          <w:trHeight w:val="18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/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на 2022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выполнения /несвоевременного выполнения /текущая стадия выполнения /предложения по выпол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2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 за отчетный период (тыс. 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96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имущественного компле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1,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МО 10.12.2020 № 270/2020-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ланируется достигнуть в 4 кв.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еализации государственных полномочий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(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8,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работы по взысканию задолженности по арендной плате за муниципальное имущество и зем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МО 10.12.2020 № 270/2020-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ланируется достигнуть в 4 кв.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2. Управление имуществом, находящимся в муниципальной собственности, и выполнение кадастров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(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83,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МО 10.12.2020 № 270/2020-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ланируется достигнуть в 4 кв.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03.</w:t>
            </w:r>
          </w:p>
          <w:p>
            <w:pPr>
              <w:pStyle w:val="Caption1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условий для реализации государственных полномочий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(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8,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доходов в бюджет муниципального образования от распоряжения муниципальным имуществом и зем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МО 10.12.2020 № 270/2020-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ланируется достигнуть в 4 кв. 2022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2. Управление имуществом, находящимся в муниципальной собственности, и выполнение кадастров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(городского округ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134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83,63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МО 01.06.2011 №73/2011-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ланируется достигнуть в 4 кв. 2022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спользован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ритетный целевой показа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Прав.МО 26.05.2016 №400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реализации полномочий органов местного самоуправ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(город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3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8,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незаконных решений по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МО 10.12.2020 № 270/2020-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не запланирован к исполнению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ъектов недвижимого имущества, поставленных на ГКУ </w:t>
              <w:br/>
              <w:t>по результатам МЗК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. 65-р от 26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ст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8.04.2008 №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ланируется достигнуть в 4 кв. 2022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гиональн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МО «Предпринимательство Подмосковья» на 2017-2024 годы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лучшение условий ведения предприниматель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ланируется достигнуть в 4 кв. 2022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«Совершенствование муниципальной службы Моск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5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1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pt"/>
                <w:rFonts w:eastAsia="Calibri"/>
                <w:sz w:val="20"/>
                <w:szCs w:val="20"/>
              </w:rPr>
              <w:t xml:space="preserve">Доля </w:t>
            </w:r>
            <w:r>
              <w:rPr>
                <w:rStyle w:val="210pt"/>
                <w:rFonts w:cs="Times New Roman" w:ascii="Times New Roman" w:hAnsi="Times New Roman"/>
              </w:rPr>
              <w:t>муниципальных служащих городского округа Зарайск</w:t>
            </w:r>
            <w:r>
              <w:rPr>
                <w:rStyle w:val="29pt"/>
                <w:rFonts w:eastAsia="Calibri"/>
                <w:sz w:val="20"/>
                <w:szCs w:val="20"/>
              </w:rPr>
              <w:t xml:space="preserve">, принявших участие в мероприятиях по профессиональному развитию, от общего количества </w:t>
            </w:r>
            <w:r>
              <w:rPr>
                <w:rStyle w:val="210pt"/>
                <w:rFonts w:cs="Times New Roman" w:ascii="Times New Roman" w:hAnsi="Times New Roman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лановое значение вносятся изме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 «Организация профессионального развития муниципальных служащих Московской обла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(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5</w:t>
            </w:r>
          </w:p>
        </w:tc>
      </w:tr>
      <w:tr>
        <w:trPr>
          <w:trHeight w:val="412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Управление муниципальными финанс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32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бюджета муниципального образования по налоговым  и неналоговым доходам  к первоначально утвержденному уров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за 9 месяцев 2022 года составил 67,12% к первоначально утвержденному бюджету, 64,8% к уточненному плану на 1 октября 2022 го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ведение мероприятий в сфере формирования доходов ме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(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ношение дефицита бюджета к доходам бюджета без учета безвозмездных поступлений и (или) поступлений налоговых доходов по дополнительным нормативам отчислен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(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ношение объема муниципального долга к годовому объему доходов бюджета без учета безвозмездных поступлений и (или) поступлений налоговых доходов по дополнительным нормативам отчисл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го долга на 1 октября 2022 года 153 млн.руб. (в пределах значений по Бюджетному кодексу). Вся сумма за счет бюджетного кредита.  В декабре ожидается погашение бюджетного кредита в размере 40 млн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6 «Управление муниципальным долг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(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80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е снижение доли просроченной кредиторской задолженности в расходах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 отсутству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Ежегодное снижение доли просроченной кредиторской задолженности в расходах бюджета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(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  <w:tab/>
        <w:tab/>
        <w:tab/>
        <w:tab/>
        <w:t xml:space="preserve">      </w:t>
        <w:tab/>
        <w:tab/>
        <w:t>И.Е. Глухи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  <w:tab/>
        <w:tab/>
        <w:tab/>
        <w:tab/>
        <w:tab/>
        <w:t xml:space="preserve">                     Л.Н. Морозо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УИ</w:t>
        <w:tab/>
        <w:tab/>
        <w:tab/>
        <w:tab/>
        <w:tab/>
        <w:tab/>
        <w:tab/>
        <w:tab/>
        <w:t xml:space="preserve">        </w:t>
        <w:tab/>
        <w:t>Ю.О. Толмачева</w:t>
      </w:r>
    </w:p>
    <w:sectPr>
      <w:type w:val="nextPage"/>
      <w:pgSz w:orient="landscape" w:w="16838" w:h="11906"/>
      <w:pgMar w:left="851" w:right="851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eadonly">
    <w:name w:val="readonly"/>
    <w:qFormat/>
    <w:rPr/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s">
    <w:name w:val="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5:00Z</dcterms:created>
  <dc:creator>Адм</dc:creator>
  <dc:description/>
  <cp:keywords/>
  <dc:language>en-US</dc:language>
  <cp:lastModifiedBy>2</cp:lastModifiedBy>
  <cp:lastPrinted>2022-04-19T13:32:00Z</cp:lastPrinted>
  <dcterms:modified xsi:type="dcterms:W3CDTF">2022-10-17T08:02:00Z</dcterms:modified>
  <cp:revision>83</cp:revision>
  <dc:subject/>
  <dc:title/>
</cp:coreProperties>
</file>