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к отчёту з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еализации муниципальной программы городского округа Зарайск Московской области «Развитие сельского хозяйства» постановление от 18.11.19 №1841/11 (в ред. от 16.02.2022 №227/2)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муниципальной программы (далее – Программа), где определена стратегия развития АПК округа на 2022 год отражена деятельность 6 предприятий: ЗАО «Макеево», ООО «Красная Звезда», ООО «Сельхозпродукты», ООО «ТуламашАгро»  ООО «Кампоферма», ТОСП ООО «СПФ Агро», а также крестьянских фермерских хозяйств и личных подсобных хозяйств населения. Агропромышленный комплекс округа специализируется на производстве молока, мяса, зерна и рапс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круга состоит из пяти Подпрограмм. Ресурсное обеспечение Программы в 2022 году составляет 8687 тыс. руб., в том числе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из средств федерального бюджета – 0 тыс. руб.: финансирование Подпрограммы 1: «Развитие отраслей сельского хозяйства и перерабатывающей промышленности» по мероприятию 11.01 «Развитие приоритетных отраслей АПК» будет производиться напрямую между Министерством и сельскохозяйственными организациями округа согласно Соглашениям заключенным между ними в 2022 году, по мероприятию 11.0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выставок» - финансирование из средств федерального бюджета не предусмотрено; по Подпрограмме 2: "Развитие мелиорации земель сельскохозяйственного назначения» – 0 тыс. руб.: финансирование по мероприятию 01.01 «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» будет производиться напрямую между Министерством и сельскохозяйственными организациями округа согласно Соглашениям заключенным между ними в 2022 году, по мероприятию 01.02 «Проведение мероприятий по комплексной борьбе с борщевиком Сосновского» финансирование из средств федерального бюджета не предусмотрено;  финансирование мероприятий по Подпрограмме 3: «Комплексное развитие сельских территорий» – 0 тыс. руб. -  финансирование мероприятий из средств федерального бюджета не предусмотрено; по Подпрограмме 4:  «Обеспечение эпизоотического и ветеринарно-санитарного благополучия и развития государственной ветеринарной службы» – 0 тыс. руб. – финансирование мероприятий из средств федерального бюджета не предусмотрено; по Подпрограмме 7:  «Экспорт продукции агропромышленного комплекса» – 0 тыс. руб. – финансирование по мероприятию Т2.01 Подпрограммы будет производиться напрямую между Министерством и сельскохозяйственными организациями округа согласно Соглашениям заключенным между ними в 2022 году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из бюджета Московской области – 4611 тыс. руб.: финансирование мероприятия 11.01 по Подпрограмме 1 будет производиться напрямую между Министерством и сельскохозяйственными организациями округа согласно Соглашениям заключенным между ними в 2022 году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ю 11.02 финансирование из средств областного бюджета не предусмотрено;  по Подпрограмме 2 – 0 тыс. руб.: финансирование по мероприятию 01.01 Подпрограммы 2  будет производиться напрямую между Министерством и сельскохозяйственными организациями округа согласно Соглашениям заключенным между ними в 2022 году, по мероприятию 01.02 финансирование из средств областного бюджета не предусмотрено; Подпрограммы 3 – 2226 тыс. руб. – по Основному мероприятию 01. Улучшение жилищных условий граждан, проживающих на сельских территориях Мероприятие 01.02 - финансирования мероприятия из областного бюджета  в 2022 году не будет в виду того, что нет претендентов на улучшение жилищных условий; не предусмотрено финансирование из областного бюджета по Основным мероприятиям: 02 «Развитие инженерной инфраструктуры на сельских территориях», 04 «Благоустройство сельских территорий», в части Основного мероприятия 05 «Развитие торгового обслуживания в сельских населенных пунктах» - предусмотрены средства областного бюджета в размере – 2226 тыс. руб.;  Подпрограмма 4 – 2385 тыс. руб. в виде субвенций на Основное мероприятие 01 «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» подпрограммы: из них по мероприятию 01.01 «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» – 2115 тыс. руб., по мероприятию 01.02 «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» – 270 тыс. руб.; по Подпрограмме 7 – 0 тыс. руб. – финансирование по мероприятию Т2.01 Подпрограммы будет производиться напрямую между Министерством и сельскохозяйственными организациями округа согласно Соглашениям заключенным между ними в 2022 году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х бюджетных средств городского округа Зарайск предусмотрено в 2022 году – 4076 тыс. руб. (из них: 354 тыс. руб. на мероприятие 11.02 Подпрограммы 1 «Организация и проведение конкурсов, выставок»; финансирование мероприятий по Подпрограмме 2 – 3494 тыс. руб., это дотация на мероприятие 01.02 «Проведение мероприятий по комплексной борьбе с борщевиком Сосновского»; по Подпрограмме 3 – 228 тыс. руб., на мероприятие 05.01 «Частичная компенсация транспортных расходов организаций и индивидуальных предпринимателей по доставке продовольственных промышленных товаров в сельские населенные пункты Московской области»;  Подпрограмме 4 – 0 тыс. руб. финансирование не предусмотрено; по Подпрограмме 7 – 0 тыс. руб. – финансирование из средств местного бюджета не предусмотрено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– 0 тыс. руб. финансирования из внебюджетных источников в 2022 году не предусмотрен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муниципальной программы финансирование будет складывается следующим образом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 «Развитие отраслей сельского хозяйства и перерабатывающей промышленности» - финансирование осуществляется из средств федерального и областного бюджетов напрямую с сельскохозяйственными товаропроизводителями в виде субсидий в рамках проводимых мероприятий подпрограммы (субсидии на поддержку отдельных подотраслей растениеводства и животноводст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элитного семеноводства, агротехнологические работы в области растениеводства сельскохозяйственных культур, субсидии на развитие приоритетных подотраслей АПК и развитие МФХ (стимулирующая субсидия), субсидии (иные межбюджетные трансферты) производителям зерновых культур на возмещение части затрат на производство и реализацию зерновых культур, поддержка племенного животноводства, на возмещение части затрат на уплату страховых премии, начисленных по договорам сельскохозяйственного страхования, поддержка производства молока, возмещение части процентной ставки по инвестиционным кредитам (займам) в АПК и иные); предусмотрены средства местного бюджета в части мероприятия Мероприятие 11.02 «Организация и проведение конкурсов, выставок»  подпрограммы  в сумме 354 тыс. руб. В первом квартале 2022 года профинансировано 52 тыс. руб. на проведение конкурса «Лучший по профессии среди животноводов», это 38,24% исполнение, запланированного объема средств по данному мероприятию, остальные средства будут расходоваться согласно графику проведения мероприяти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2 «Развитие мелиорации земель сельскохозяйственного назначения» - финансирование подпрограммы в 2022 году складывается следующим образом: федеральный бюджет – 0 тыс. руб., местный – 3494 тыс. руб., средства бюджета Московской области – 0 тыс. руб. Финансирование предусмотрено в рамках мероприятия 01.02 «Проведение мероприятий по комплексной борьбе с борщевиком Сосновского». В 1 квартале проведены конкурсные процедуры торгов и определен подрядчик на выполнение работ по уничтожению борщевика Сосновского в городском округе на земл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 и землях, государственная собственность на которые не разграничена, в том числе по категориям: земли сельскохозяйственного назначения, земли населенных пунктов, земли промышленности, земли запаса и земли, категория которых не установлена. Показатель в 2022 году приоритетный и вошел в Рейтинг 45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3 «Комплексное развитие сельских территорий» - финансирование данной подпрограммы в 2022 году складывается следующим образом: федеральный бюджет – 0 тыс. руб., областной – 2226 тыс. руб., средства местного бюджета – 228 тыс. руб. и внебюджетные средства – 0 тыс. руб. Средства предусмотрены в рамках исполнения мероприятия 05.01 «Частичная компенсация транспортных расходов организаций и индивидуальных предпринимателей по доставке продовольственных промышленных товаров в сельские населенные пункты Московской области». Расходования средств по Подпрограмме в первом квартале не было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4 «Обеспечение эпизоотического и ветеринарно-санитарного благополучия и развития государственной ветеринарной службы» – финансирование подпрограммы в 2022 году складывается следующим образом: федеральный бюджет – 0 тыс. руб., местный – 0 тыс. руб., средства бюджета Московской области – 2385 тыс. руб. В рамках мероприятия 01.01 «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» сумма областного бюджета (субвенция) в отчетном году составляет – 2115 тыс. руб., в рамках мероприятия 01.02 «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» - 270 тыс. руб. Расходования средств по подпрограмме в первом квартале 20 тыс. руб. по мероприятию 01.02 направление - администрирование, по первому мероприятию заключен муниципальный контракт с подрядной организацией, которая на протяжении года будет заниматься отловом собак на территории округ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ная кампания 2022 года начн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. Под зерновыми и зернобобовыми в этом году всего планируется 27654 гектара это 61% посевных площадей. Под озимыми культурами – 18802 га, из них: озимая пшеница и рожь - 16211 га, озимый рапс – 2591 га. Под масличные культуры планируется засеять 10170 га (яровой рапс – 7915га и соя – 2255га) это 22% посевных площадей округа, комовые культуры займут  - 7624 га это 17% посевной площади (кукуруза на корм и однолетние травы). Под многолетними находится – 4069г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роизводства скота и птицы на убой (в живом весе) состави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текущего года  - 2 тыс. тонн из них КРС – 177 тонн, свиней – 1576 тонн, овец – 4 тонны. Плановое значение приоритетного показателя муниципальной программы в 2022г «Производство молока в хозяйствах всех категорий» - 31,000 тыс. тонн, факт за I квартал – 8 тыс. тонн. Объем производства молока к предыдущему году – 113%, +948 тон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трудового соперничества за 2021 проведе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«Лучший по профессии среди животноводов» определены победители. Произведены расходы из объема финансового обеспечения за счет средств местного бюджета предусмотренного в рамках мероприятия 11.02 «Организация и проведение конкурсов, выставок» Подпрограммы «Развитие отраслей сельского хозяйства и перерабатывающей промышленности» в размере 52 тыс. руб. на денежные призы специалистам отрасли за выполнение производственных показател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тенденции роста приоритетных показателей производства АПК появляется возможность выполнить в этом году еще один приоритетный отраслевой показатель муниципальной программы «Индекс производства продукции сельского хозяйства в хозяйствах всех категорий (в сопоставимых ценах) к предыдущему году», которое является основополагающим в экономической деятельности округа. Увеличение размера посевных площадей, соответственно увеличение валового сбора культур, увеличение поголовья дойного стада и увеличение производства скота приведут к выполнению этого показателя. По итог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 значение показателя составило 91,7%, плановое значение года – 106,9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чете учитывалось производство в сфере животноводства т. к объемы производства в растениеводстве появятся только в III квартале по результатам уборочной кампании 2022 год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ставлена задача выполнения показателей из обращения Губернатора – «Ввод мощностей животноводческих комплексов молочного направления» планируемый объем скотомест на 2022 год – 300. За первый квартал скотомест не введено. Выполнение показателя обеспечивается реализацией инвестиционных проектов в сфере молочного животноводства: модернизацией и реконструкцией существующих молочно-товарных ферм (далее – МТФ) и строительством новых МТФ, в 2022 году запланирована реконструкция молочной фермы в д. Авдеево мощностью в 400 скотомест, «Производство молока в хозяйствах всех категорий» план 2022 -31,000 тыс. тонн, выполнение за 1 квартал – 8 тыс. тонн и «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» план 2022- 1500 млн. руб., выполнение за 1 квартал – 104 млн. руб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 это еще один приоритетный отраслевой показатель муниципальной программы за I квартал 2022 составил 104 млн. рублей, запланированный уровень – 1500 млн. рублей. Сложности, которые могут возникнуть с выполнением данного показателя заключаются в том, что основной объем инвестиций представлен инвестициями в действующее производство это приобретение новой техники и оборудования, а также перевод скота в основное стадо в то время как новых инвестиционных проектов в сфере сельского хозяйства очень мало. В 2022 году планируется к реализации инвест-проекты – ООО «Красная Звезда» - строительство зерноочистительного комплекса, ООО «ТуламашАгро» - модернизация элеваторного комплекса, ООО «Сельхозпродукты» - реконструкция молочно-товарной ферм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екоторых показателей Подпрограммы 1 появятся лишь в последующих отчетных кварталах в виду сезонности сельскохозяйственных работ и производственного процесса в цел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2 «Развитие мелиорации земель сельскохозяйственного назначения» являются повышение продукционного потенциала сельскохозяйственных земель и эффективное использование природных ресурсов за счет предотвращения выбытия из оборота земель сельскохозяйственного назначения, развития мелиоративных систем и гидротехнических сооружений сельскохозяйственного назначения, ликвидация очагов сорного растения борщевик Сосновског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лощадь земель, обработанных от борщевика Сосновского» выполнение показате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– 0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 мероприятия по уничтожению сорного растения начну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 апреля текущего года. Работы на территории округа будут производиться сил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ой организации ИП Буевич А.К. на площади 324 га. Финансовых средств областью в виде дотации выделено на площадь 324 га в размере 3494 тыс. рублей. Показатель входит в Рейтинг 45 2022 плановое значение которого – 74% степень исполнения мероприят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ланируется ввести в оборот  539 га, доля пашни должна составить 83% (на начало 202 – 82%). Уровень интенсивности использования площадей сельскохозяйственных угодий в городском округе Зарайск должен расти за счет вовлечения в оборот земель сельскохозяйственного назначения. Приоритетный показатель муниципальной программы «Вовлечение в оборот выбывших  сельскохозяйственных  угодий за счёт проведения культуртехнических работ сельскохозяйственными товаропроизводителями» с каждым годом, выполнить труднее, остались самые сложные участки с сильной залесенностью, требующие особой техники для раскорчевки и высоких материальных затрат, предоставляемый вид субсидии покрывает лишь пятую часть средств необходимых для осуществления таких мероприятий. Необходимо отметить, что большинство участков расположены в неудобьях со сложными подъездными путями для техники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земель в оборот сельскохозяйственные организации осуществляют за свой счет и с помощью государственной поддерж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риоритетный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2 «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скохозяйственным товаропроизводителям» плановое значение на 2022 составляет 588 га, выполнение – 22,2. Низкое значения показателя обусловлено невысокой активностью создания крестьянских (фермерских) хозяйств как единицы сельхозтоваропроизводителей АПК, а также низкой привлекательностью (по многим факторам), предоставляемых участков  - участки представлены зачастую неудобьями, склонами, что затрудняет обработку таких участков сельскохозяйственной техникой и различной удаленностью друг от друга по территории округа, что вызывает нерентабельность обработки таких участк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Комплексное развитие сельских территорий» мероприятия подпрограммы в 2022 году не предусмотрены, кроме мероприятия 05.01 «Частичная компенсация транспортных расходов организаций и индивидуальных предпринимателей по доставке продовольственных промышленных товаров в сельские населенные пункты Московской области», выполнение которого характеризует показатель программы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оля сельских населенных пунктов, обслуживаемых по доставке продовольственных и непродовольственных товаров» плановое значение 2022 – 70%, фактическое на отчетную дату – 84%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4 в рамках переданных полномочий позволит контролировать рост популяций безнадзорных собак и предотвратить возможность распространения опасных заболеваний среди населения и животных; улучшить эпизоотическую ситуацию по заразным и иным болезням животных в городском округе; стабилизировать эпизоотическую ситуацию по бешенству животных. Показатель «Количество отловленных собак без владельцев» выполнение  - 56%, 91 единица отловлена, план 2022 г – 162 головы. Реализация мероприятия «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» в направлении двух необустроенных сибиреязвенных захоронений на территории округа ведется работа по оформлению в собственность Московской области, в первом квартале текущего года заключен контракт с подрядной организацией на содержание двух обустроенных в 2019 году сибиреязвенных захоронений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7 «Экспорт продукции агропромышленного комплекса» 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, поступления налогов в консолидированный бюджет Московской области, на создание новых рабочих мест. Показатель «Объем экспорта АПК» выполнение – 0 тыс. долл США, план 2022 -  2295 тыс. долл. СШ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   _______     И.В. Евдокимов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96-66-2-42-8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5:00Z</dcterms:created>
  <dc:creator>Адм</dc:creator>
  <dc:description/>
  <cp:keywords/>
  <dc:language>en-US</dc:language>
  <cp:lastModifiedBy>2</cp:lastModifiedBy>
  <cp:lastPrinted>2020-04-15T11:32:00Z</cp:lastPrinted>
  <dcterms:modified xsi:type="dcterms:W3CDTF">2022-04-22T12:36:00Z</dcterms:modified>
  <cp:revision>73</cp:revision>
  <dc:subject/>
  <dc:title/>
</cp:coreProperties>
</file>