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реализации муниципальной программы городского округа Зарайск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правление имуществом и муниципальными финансами» на 2020-2024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квартал 2022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году муниципальная программа «Управление имуществом и муниципальными финансами» на 2020-2024 гг. (далее-Программа) направлена на повышение эффективности муниципального управления, развитие информационного общества в городском округе Зарайск Моск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составе имеет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Развитие имущественного комплекса</w:t>
      </w:r>
      <w:r>
        <w:rPr>
          <w:rFonts w:cs="Times New Roman" w:ascii="Times New Roman" w:hAnsi="Times New Roman"/>
          <w:sz w:val="24"/>
          <w:szCs w:val="24"/>
        </w:rPr>
        <w:t xml:space="preserve">» (далее –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повышение эффективности использования муниципального имущества, выявлению неиспользуемого (нерационально используемого) имущества, закрепленного за муниципальными учреждениями и предприят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Совершенствование муниципальной службы Московской области» </w:t>
      </w:r>
      <w:r>
        <w:rPr>
          <w:rFonts w:cs="Times New Roman" w:ascii="Times New Roman" w:hAnsi="Times New Roman"/>
          <w:sz w:val="24"/>
          <w:szCs w:val="24"/>
        </w:rPr>
        <w:t xml:space="preserve">(далее –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обеспечение дальнейшего развития местного самоуправления и повышения эффективности его деятельности. Совершенствование профессиональной переподготовки и повышения квалификации лиц, замещающих муниципальные должности, муниципальных служащих администрации; формирование системы повышения квалификации и профессиональной переподготовки лиц, замещающих муниципальные должности, муниципальных служащих; проведение мониторинга органов и структурных подразделений администрации городского округа Зарайск по количеству муниципальных служащих, планируемых к обучению, с указанием должности, тематики обучающих программ, по которым планируется обу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«Управление муниципальными финансами» </w:t>
      </w:r>
      <w:r>
        <w:rPr>
          <w:rFonts w:cs="Times New Roman" w:ascii="Times New Roman" w:hAnsi="Times New Roman"/>
          <w:sz w:val="24"/>
          <w:szCs w:val="24"/>
        </w:rPr>
        <w:t xml:space="preserve">(далее –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совершенствование текущей бюджетной политики, развитие стимулирующих факторов, открытость и прозрачность, более широкое применение экономических методов управления, формирование рынка муниципальных услуг и создание системы контроля качества их представления, разработку комплекса мер, направленных на сокращение издержек в бюджетном планировании, повышение эффективности бюджетной политики в сфере управления  муниципальным долгом муниципального образования городского округа Зарайск Москов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еспечивающая подпрограмма</w:t>
      </w:r>
      <w:r>
        <w:rPr>
          <w:rFonts w:cs="Times New Roman" w:ascii="Times New Roman" w:hAnsi="Times New Roman"/>
          <w:sz w:val="24"/>
          <w:szCs w:val="24"/>
        </w:rPr>
        <w:t xml:space="preserve">» (далее –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а в рамках выполнения задач по совершенствованию системы муниципального управления городского округа Зарайск Московской области.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повышение эффективности организационного, нормативного, правового и финансового обеспечения, развития и укрепления материально-технической базы администрации городского округа Зарайск Московской области и ее функциональных орга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рограммы в 2022 году предусмотрен объем финансирования – 286 841,00 тыс. руб., профинансировано за 1 квартал 2022 года  – 58141,42 тыс.руб., что составляет 20,27%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счет средств бюджета городского округа Зарайск – 282754,00 тыс.руб., профинансировано в размере 57476,96тыс.руб, что составило 20,33% к план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Московской области – 4087,00 тыс.руб., профинансировано 664,46 тыс. руб., что составило 16,26% к пла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Развитие имущественного комплекс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 2022 год запланирован объем  финансирования в размере 40614,00тыс.руб., исполнено 6490,66тыс.руб., что составляет 15,98%.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чет средств бюджета городского округа Зарайск Московской области плановый объем финансирования 36527,00 тыс.руб., финансирование составило 5826,20 тыс.руб., что составляет 15,95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чет средств бюджета Московской области плановый объем финансирования 4087,00 тыс.руб., финансирование составило 664,46 тыс.руб., что составляет 16,26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направл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увеличение имущественной базы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, связанные с владением, пользованием и распоряжением имуществом, находя-щимся в муниципальной собственности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носы на капитальный ремонт общего имущества многоквартирных до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комплексных кадастровых работ и утверждение карты-плана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государственных полномочий Московской области в области земельных отнош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муниципальных органов в сфере земельно-имуществен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Реализацию подпрограммы характеризуют следующие показатели:</w:t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200"/>
        <w:gridCol w:w="1404"/>
        <w:gridCol w:w="1588"/>
        <w:gridCol w:w="1509"/>
      </w:tblGrid>
      <w:tr>
        <w:trPr>
          <w:trHeight w:val="570" w:hRule="atLeast"/>
        </w:trPr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показателя (на начало реализации Программы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на 2022 год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е значение показателя за отчетный период</w:t>
            </w:r>
          </w:p>
        </w:tc>
      </w:tr>
      <w:tr>
        <w:trPr>
          <w:trHeight w:val="930" w:hRule="atLeast"/>
        </w:trPr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работы по взысканию задолженности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9</w:t>
            </w:r>
          </w:p>
        </w:tc>
      </w:tr>
      <w:tr>
        <w:trPr>
          <w:trHeight w:val="375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работы по взысканию задолженности по арендной плате за муниципальное имущество и земл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доходов в бюджет муниципального образования от распоряжения земельными участками, государственная собственность на которые не разграниче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5</w:t>
            </w:r>
          </w:p>
        </w:tc>
      </w:tr>
      <w:tr>
        <w:trPr>
          <w:trHeight w:val="375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доходов в бюджет муниципального образования от распоряжения муниципальным имуществом и земл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4</w:t>
            </w:r>
          </w:p>
        </w:tc>
      </w:tr>
      <w:tr>
        <w:trPr>
          <w:trHeight w:val="570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ых участков многодетным семь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0</w:t>
            </w:r>
          </w:p>
        </w:tc>
      </w:tr>
      <w:tr>
        <w:trPr>
          <w:trHeight w:val="285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спользования земе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незаконных решений по зем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недвижимого имущества, поставленных на кадастровый учет от выявленных земельных участков с объектами без пра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земельного нало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5</w:t>
            </w:r>
          </w:p>
        </w:tc>
      </w:tr>
      <w:tr>
        <w:trPr>
          <w:trHeight w:val="840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веденных аукционов на право заключения договоров аренды земельных участков для субъектов малого и среднего предпринимательства к общему количеству таких торг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Совершенствование муниципальной службы Московской област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ирование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22 год предусмотрено в размере 100,00 тыс.руб. за счет средств бюджета городского округа Зарайск, исполнено за январь-март 2022 года  2022года в размере 0 тыс.руб., что составляет 0%. Профессиональное развитие лиц, замещающих муниципальные должности, муниципальных служащих администрации  запланировано на 2-3 квартал 2022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ю подпрограммы характеризует следующий показатель: </w:t>
      </w:r>
      <w:r>
        <w:rPr/>
        <w:t xml:space="preserve"> </w:t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417"/>
        <w:gridCol w:w="1559"/>
        <w:gridCol w:w="1525"/>
      </w:tblGrid>
      <w:tr>
        <w:trPr>
          <w:trHeight w:val="16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показателя (на начало реализации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на 2022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е значение показателя за отчетный период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муниципальных служащих городского округа Зарайск, принявших участие в мероприятиях по профессиональному развитию, от общего количества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Управление муниципальными финансам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квартал 2022 год фактические бюджетные назначения по доходам исполнены в сумме 582 713 тыс.руб. или 19,3% к плановым бюджетным назначениям. Поступления по налоговым и неналоговым доходам бюджета городского округа Зарайск утверждены в размере 922131 тыс.руб., исполнены в сумме 178720 тыс.руб., что составляет 19,4% от плановых назначений. В сравнении с 1 кварталом 2021 года налоговые и неналоговые доходы снизились на 18360 тыс.руб., и составляют 90,7 к уровню прошлого год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нижение произошло по следующим налог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ДФЛ – 6555 тыс. руб. за счет снижения поступлений от ГБУЗ МО «ЗЦРБ», МУП «ЕСКХ Зарайского района», ООО «Туламашагро», АО "МЕТКОМ Групп", ООО «Зарайский электротехнический завод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НВД – 3240 тыс. руб.- налог отмене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налог – 2804 тыс. руб. за счет снижения поступлений от ООО «Биоэн терминал», АО «Зарайскремтехпред», ООО «Канудос», ООО «Всходы», ООО «Авдеевское», ООО «Агропродукт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нда земли – 2682 тыс. руб. Оплата в 1 квартале 2021 года задолженности прошлых лет, расторжение договоров в добровольном порядке и в связи с оформлением земельных участков в собствен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ажа имущества – 4279 тыс. руб. за счет снижения количества проводимых аукцион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ажа земли – 1207 тыс. руб. за счет снижения количества проводимых аукцион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городского округа определен в размере 0% к доходам  бюджета без  учета безвозмездных поступлений и поступлений налоговых доходов по дополнительным нормативам. Это ниже  планового значения (менее или равно 10%), что в пределах планового значения показателя и норм установленных БК РФ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униципального долга на 1 января 2022 года составил 105 млн.руб. или 31,1 %  к доходам без учета  безвозмездных поступлений и поступлений налоговых доходов по дополнительному нормативу.  Указанный показатель ниже плана (меньше или равно 100%), что в пределах планового значения и норм установленных БК РФ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обслуживание муниципального долга на 1 января 2022года составили 268,6 тыс.руб. при годовом плане 1950,0 тыс.руб. или 13,77%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снижение доли просроченной кредиторской задолженность в расходах бюджета городского округа 0%, так как просроченная кредиторская задолженность на 1 апреля 2022 года отсут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беспечивающая подпрограмм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направлено на обеспечение деятель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и го Зарайск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итета по управлению имуществом го Зарайск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го управления го Зарайск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ализованной бухгалтер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 «Центр вспомогательной деятельности в сфере муниципального управления го Зарайск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 «Центр проведения торгов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нтр инвестиций и устойчивого развития городского округа Зарайск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ту членских взн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в размере 244 177,00тыс.руб., израсходовано за 1 квартал 2022 года – 51382,16 тыс.руб. (21,04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ализации муниципальной программы за 2022 года показывает, что все программные мероприятия направлены на решение приоритетных задач социально-экономического развития городского округа Зарай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  <w:tab/>
        <w:tab/>
        <w:tab/>
        <w:tab/>
        <w:tab/>
        <w:t xml:space="preserve">              И.Е. Глух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</w:t>
        <w:tab/>
        <w:tab/>
        <w:tab/>
        <w:tab/>
        <w:tab/>
        <w:tab/>
        <w:t xml:space="preserve">          Л.Н. Мороз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УИ</w:t>
        <w:tab/>
        <w:tab/>
        <w:tab/>
        <w:tab/>
        <w:tab/>
        <w:tab/>
        <w:tab/>
        <w:tab/>
        <w:tab/>
        <w:t xml:space="preserve">       Ю.О. Толмачева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53:00Z</dcterms:created>
  <dc:creator>Адм</dc:creator>
  <dc:description/>
  <cp:keywords/>
  <dc:language>en-US</dc:language>
  <cp:lastModifiedBy>2</cp:lastModifiedBy>
  <cp:lastPrinted>2022-04-19T13:10:00Z</cp:lastPrinted>
  <dcterms:modified xsi:type="dcterms:W3CDTF">2022-04-19T10:10:00Z</dcterms:modified>
  <cp:revision>89</cp:revision>
  <dc:subject/>
  <dc:title/>
</cp:coreProperties>
</file>