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ПРОЕКТ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</w:t>
      </w:r>
      <w:r>
        <w:rPr>
          <w:sz w:val="28"/>
          <w:szCs w:val="26"/>
        </w:rPr>
        <w:t>от              №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ind w:right="14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вырубку, посадку, пересадку зеленых насаждений на территории городского округа Зарайск Московской области», утвержденный постановлением главы городского округа Зарайск</w:t>
      </w:r>
    </w:p>
    <w:p>
      <w:pPr>
        <w:pStyle w:val="ConsPlusTitle"/>
        <w:ind w:left="3261" w:right="140" w:hanging="269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овской области от 10.07.2023 №1004/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27.07.2010 №210-ФЗ «Об организации представления государственных и муниципальных услуг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райск Московской области, учитывая письмо Комитета по архитектуре и градостроительству Московской области от 08.05.2024 №29Исх-6749/17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1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Выдача разрешения на вырубку, посадку, пересадку зеленых насаждений на территории городского округа Зарайск Московской области», утвержденный постановлением главы городского округа Зарайск Московской области от 10.07.2023 №1004/7 (далее –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вый абзац пункта 11.2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2.  При уничтожении зеленых насаждений, состояние которых оценивается как хорошее, удовлетворительное и неудовлетворительное с заявителей, указанных в подпунктах 2.2.1-2.2.6, 2.2.12 пункта 2.2 настоящего административного регламента, взымается компенсационная стоимость и (или) стоимость компенсационного озеленения, за исключением следующих случаев: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  <w:shd w:fill="FFFFFF" w:val="clear"/>
          <w:lang w:eastAsia="en-US"/>
        </w:rPr>
        <w:t xml:space="preserve">         </w:t>
      </w:r>
      <w:r>
        <w:rPr>
          <w:sz w:val="28"/>
          <w:szCs w:val="28"/>
        </w:rPr>
        <w:t>2. Службе по взаимодействию со СМИ администрации городского округа Зарайск Московской области обеспечить опубликование настоящего постановления в периодическом печатном издании - «Зарайский вестник» - приложении к общественно-политической газете «За новую жизнь» и размещение на официальном сайте администрации городского округа Зарайск Московской области в сети «Интернет» (https://zarrayon.ru/publichnye-slushaniya-i-obschestvennye-obsuzhdeniya.html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69"/>
      </w:tblGrid>
      <w:tr>
        <w:trPr/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Зарайск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955" w:hanging="0"/>
              <w:jc w:val="both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А. Петрущенко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Зарайск: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олохов</w:t>
            </w:r>
          </w:p>
        </w:tc>
      </w:tr>
      <w:tr>
        <w:trPr>
          <w:trHeight w:val="426" w:hRule="atLeas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начальника ОАиГ:                                                                    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Овчаренко</w:t>
            </w:r>
          </w:p>
        </w:tc>
      </w:tr>
      <w:tr>
        <w:trPr>
          <w:trHeight w:val="430" w:hRule="atLeas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юридического отдела:                                                       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Архип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Послано: в дело, ОА и Г, СВ со СМИ, , юридический отдел, прокурату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Исп.: Сальникова О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8 (496) 662-54-3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5:00Z</dcterms:created>
  <dc:creator>Валентина</dc:creator>
  <dc:description/>
  <cp:keywords/>
  <dc:language>en-US</dc:language>
  <cp:lastModifiedBy>Татьяна</cp:lastModifiedBy>
  <cp:lastPrinted>2024-05-20T15:48:00Z</cp:lastPrinted>
  <dcterms:modified xsi:type="dcterms:W3CDTF">2024-05-20T12:48:00Z</dcterms:modified>
  <cp:revision>10</cp:revision>
  <dc:subject/>
  <dc:title/>
</cp:coreProperties>
</file>