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1422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рассмотрению 1-ых частей заявок 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размещения нестационарного торгового объекта на территории городского округа Зарайск Московской области</w:t>
      </w:r>
    </w:p>
    <w:p>
      <w:pPr>
        <w:pStyle w:val="Normal"/>
        <w:jc w:val="right"/>
        <w:rPr>
          <w:iCs/>
        </w:rPr>
      </w:pPr>
      <w:r>
        <w:rPr/>
        <w:t>24.05.2019 17:31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Аукцион в электронной форме проводится в соответствии с </w:t>
      </w:r>
      <w:r>
        <w:rPr>
          <w:spacing w:val="-2"/>
        </w:rPr>
        <w:t>Постановлением главы городского округа Зарайск Московской области от 09.04.2019 № 550/4 «о проведении открытого аукциона в электронной форме на право размещения нестационарного торгового объекта на территории городского округа Зарайск Московской област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в электронной форме: Открытый аукцион в электронной форме на право размещения нестационарных торговых объектов на территории городского округа Зарайск Московской области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Городской округ Зарайск Московской области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АДМИНИСТРАЦИЯ ГОРОДСКОГО ОКРУГА ЗАРАЙСК МОСКОВСКОЙ ОБЛАСТИ</w:t>
      </w:r>
      <w:r>
        <w:rPr>
          <w:i/>
        </w:rPr>
        <w:t xml:space="preserve">,140600, Российская Федерация, Московская обл., г. Зарайск, ул. </w:t>
      </w:r>
      <w:r>
        <w:rPr>
          <w:i/>
          <w:lang w:val="en-US"/>
        </w:rPr>
        <w:t>Советская, 23</w:t>
      </w:r>
      <w:r>
        <w:rPr>
          <w:i/>
        </w:rPr>
        <w:t>, 140600, Российская Федерация, Московская обл., г. Зарайск, ул. Советская, 23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1422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Л.А. Кочергаев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по экономике и финан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С.А. Каширкин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сектора потребительского рынка и сферы услуг администр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Н.М. Ерохи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Старший эксперт сектора потребительского рынка и сферы услуг администрации                        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С.В. Карев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Старший эксперт комитета по управлению имуществом администрации                       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И.В. Поспелов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Старший эксперт юридического отдела администрации 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.В. Соколов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ки и инвестиций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Л.А. Кочергаев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по экономике и финан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С.А. Каширкин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сектора потребительского рынка и сферы услуг администр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Н.М. Ерохи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Старший эксперт сектора потребительского рынка и сферы услуг администрации                        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С.В. Карев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Старший эксперт комитета по управлению имуществом администрации                       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И.В. Поспелов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Старший эксперт юридического отдела администрации 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.В. Соколов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ки и инвестиций администраци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23.05.2019 23:55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аукционе, аукцион признается несостоявшимся на основании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1 - Московская область, г. Зарайск, пос. ЗЗСМ, д. № 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328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2 - Московская область, г. Зарайск, 2 - Микрорайон, д. № 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92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3 - Московская область, г. Зарайск, ул. Ленинская, д. № 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328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 - Московская область, г. Зарайск, 1 - Микрорайон, д. № 25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92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 - Московская область, г. Зарайск, ул. Привокзальная д. №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328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6 - Московская область, г. Зарайск, 1 - Микрорайон, д. № 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92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7 - Московская область, г. Зарайск, 2 - Микрорайон, д. № 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92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8 - Московская область, г. Зарайск, 2 - Микрорайон, д. № 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92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9 - Московская область, г. Зарайск, ул. Возрождения, д. №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328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- Московская область, г. Зарайск, 2- Микрорайон, д. № 14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92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11 - Московская область, г. Зарайск, ул. 2-Стрелецкая,  вблизи д. № 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328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12 - Московская область, г. Зарайск, ул. 1-Стрелецкая. д. № 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328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0" w:name="_Hlk510627668"/>
      <w:bookmarkEnd w:id="0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Л.А. Кочергаев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.А. Каширки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Н.М. Ерохин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.В. Карев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.В. Поспелов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.В. Соколов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  <w:bookmarkStart w:id="1" w:name="_Hlk510627668"/>
      <w:bookmarkStart w:id="2" w:name="_Hlk510627668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53:00Z</dcterms:created>
  <dc:creator>Андрей+Кирилл</dc:creator>
  <dc:description/>
  <cp:keywords/>
  <dc:language>en-US</dc:language>
  <cp:lastModifiedBy>Наталия</cp:lastModifiedBy>
  <cp:lastPrinted>2019-05-27T08:19:00Z</cp:lastPrinted>
  <dcterms:modified xsi:type="dcterms:W3CDTF">2019-05-27T05:19:00Z</dcterms:modified>
  <cp:revision>5</cp:revision>
  <dc:subject/>
  <dc:title>«УТВЕРЖДАЮ»</dc:title>
</cp:coreProperties>
</file>