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муниципальных заимствования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райск Московской области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(</w:t>
      </w:r>
      <w:r>
        <w:rPr/>
        <w:t>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ривлекаемые  городским округом  от бюджетов бюджетной системы и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0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5:00Z</dcterms:created>
  <dc:creator>user</dc:creator>
  <dc:description/>
  <cp:keywords/>
  <dc:language>en-US</dc:language>
  <cp:lastModifiedBy>user</cp:lastModifiedBy>
  <cp:lastPrinted>2019-02-01T18:08:00Z</cp:lastPrinted>
  <dcterms:modified xsi:type="dcterms:W3CDTF">2022-02-08T08:32:00Z</dcterms:modified>
  <cp:revision>29</cp:revision>
  <dc:subject/>
  <dc:title>Структура муниципального долга </dc:title>
</cp:coreProperties>
</file>