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руктура муниципального долга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 xml:space="preserve"> городского округа Зарайск Московской области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2021 год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(</w:t>
      </w:r>
      <w:r>
        <w:rPr/>
        <w:t>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ривлекаемые  городским округом  от кредитных организ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муниципальный долг на 01.01.2022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0,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5:00Z</dcterms:created>
  <dc:creator>user</dc:creator>
  <dc:description/>
  <cp:keywords/>
  <dc:language>en-US</dc:language>
  <cp:lastModifiedBy>nnn</cp:lastModifiedBy>
  <dcterms:modified xsi:type="dcterms:W3CDTF">2022-01-24T10:43:00Z</dcterms:modified>
  <cp:revision>27</cp:revision>
  <dc:subject/>
  <dc:title>Структура муниципального долга </dc:title>
</cp:coreProperties>
</file>