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" w:ascii="Arial" w:hAnsi="Arial"/>
          <w:szCs w:val="24"/>
        </w:rPr>
        <w:t>от 28.06.2024     №   1061/6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Об </w:t>
      </w:r>
      <w:r>
        <w:rPr>
          <w:rFonts w:cs="Arial" w:ascii="Arial" w:hAnsi="Arial"/>
          <w:szCs w:val="24"/>
        </w:rPr>
        <w:t xml:space="preserve"> утверждени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D0%B1%20%D1%83%D1%82%D0%B2.%20%D0%9F%D0%BE%D1%80%D1%8F%D0%B4%D0%BA%D0%B0%20%D1%80%D0%B0%D0%B7%D0%BC%D0%B5%D1%89%D0%B5%D0%BD.%20%D0%BD%D0%B5%D0%BA%D0%B0%D0%BF%D0%B8%D1%82.%20(%D0%BD%D0%B5%D1%81%D1%82%D0%B0%D1%86.)%20%D1%81%D1%82%D1%80%D0%BE%D0%B5%D0%BD%D0%B8%D0%B9%20%E2%84%96%201061%5C%D0%9F%D0%9E%D0%A1%D0%A2%D0%90%D0%9D%D0%9E%D0%92%D0%9B%D0%95%D0%9D%D0%98%D0%95%20-%20%D0%BA%D0%BE%D0%BF%D0%B8%D1%8F.doc" \l "P3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ка размещ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капитальных (нестационарных) строени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ооружений на территории городского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округа Зарайск Московской области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В соответствии с Гражданским кодексом Российской Федерации, Градостроительным кодексом Российской Федерации, Земе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Московской области от 30.12.2014 N 191/2014-ОЗ "О регулировании дополнительных вопросов в сфере благоустройства в Московской области"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ставом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ской  округ Зарайск  Москов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D0%B1%20%D1%83%D1%82%D0%B2.%20%D0%9F%D0%BE%D1%80%D1%8F%D0%B4%D0%BA%D0%B0%20%D1%80%D0%B0%D0%B7%D0%BC%D0%B5%D1%89%D0%B5%D0%BD.%20%D0%BD%D0%B5%D0%BA%D0%B0%D0%BF%D0%B8%D1%82.%20(%D0%BD%D0%B5%D1%81%D1%82%D0%B0%D1%86.)%20%D1%81%D1%82%D1%80%D0%BE%D0%B5%D0%BD%D0%B8%D0%B9%20%E2%84%96%201061%5C%D0%9F%D0%9E%D0%A1%D0%A2%D0%90%D0%9D%D0%9E%D0%92%D0%9B%D0%95%D0%9D%D0%98%D0%95%20-%20%D0%BA%D0%BE%D0%BF%D0%B8%D1%8F.doc" \l "P3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размещения некапитальных (нестационарных) строений и сооружений на территории городского округа Зарайск Московской области (прилагаетс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Собственники (правообладатели) земельных участков на территории городского округа  Зарайск Московской области, на которых расположены некапитальные (нестационарные) строения и сооружения, размещенные до вступления в силу настоящего постановления, обязаны обратиться в адрес администрации городского округа Зарайск Московской области за получением разрешения на размещение некапитального (нестационарного) строения и сооружения на территории городского округа Зарайск Московской области в соответствии с порядком, утвержденным настоящим постановлением, в течение 120 рабочих дней со дня вступления в силу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- «Зарайский вестник» - 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(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zarrayon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городского округа Зарайск Московской области, курирующего вопросы в сфере градостроительной деятельности.</w:t>
      </w:r>
    </w:p>
    <w:p>
      <w:pPr>
        <w:pStyle w:val="Normal"/>
        <w:ind w:hanging="3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3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.о. главы городского округа Зарайск                                                                С.В. Москале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Утвержден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и.о. глав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Зарайск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28.06.2024 № 1061/6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НЕКАПИТАЛЬНЫХ (НЕСТАЦИОНАРНЫХ)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ЕНИЙ И СООРУЖЕНИЙ НА ТЕРРИТОРИ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ЗАРАЙСК МОСКОВСКОЙ ОБЛАСТИ</w:t>
      </w:r>
    </w:p>
    <w:p>
      <w:pPr>
        <w:pStyle w:val="ConsPlusNormal1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мещения некапитальных (нестационарных) строений и сооружений на территории городского округа Зарайск Московской области (далее - Порядок) разработан в целях упорядочения размещения некапитальных (нестационарных) строений и сооружений (далее - некапитальные объекты) на территории городского округа Зарайск Московской области, определения порядка выдачи разрешений на размещение некапитальных объектов на территории городского округа Зарайск Московской области, требований к размещению, эксплуатации, содержанию и благоустройству прилегающей территории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от 30.12.2014 N 191/2014-ОЗ "О регулировании дополнительных вопросов в сфере благоустройства Московской области", решением Совета депутатов городского округа Зарайск Московской области от 28.03.2019 N 38/12 "Об утверждении Правил благоустройства территории городского округа Зарайск Московской области" (далее - Правила благоустройства)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ыдача разрешения на размещение некапитальных объектов на территории городского округа Зарайск Московской области (далее - разрешение) носит заявительный характер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распространяет свое действие на некапитальные объекты, размещаемые на земельных участках, находящихся в частной собственности, земельных участках, предоставленных на праве аренды, постоянного (бессрочного) пользования или безвозмездного пользования, пожизненного наследуемого владения, в случае, если вид разрешенного использования земельного участка, на котором планируется размещение некапитальных объектов, допускает размещение таких объектов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орядок не распространяется на объекты капитального строительства, объекты некапитального строительства, порядок размещения которых предусмотрен нормативными правовыми актами Российской Федерации, Московской области, городского округа Зарайск Московской области, а также размещение некапитальных 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 земельных участках, предназначенных для индивидуального жилищного строительства, личного подсобного хозяйства, садоводства, огородничества, на установку объектов рекламы и информации, сезонные (летние) кафе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2"/>
      <w:bookmarkEnd w:id="1"/>
      <w:r>
        <w:rPr>
          <w:rFonts w:cs="Arial" w:ascii="Arial" w:hAnsi="Arial"/>
          <w:sz w:val="24"/>
          <w:szCs w:val="24"/>
        </w:rPr>
        <w:t>1.5. Вы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 В случае нарушения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. 1.5</w:t>
        </w:r>
      </w:hyperlink>
      <w:r>
        <w:rPr>
          <w:rFonts w:cs="Arial" w:ascii="Arial" w:hAnsi="Arial"/>
          <w:sz w:val="24"/>
          <w:szCs w:val="24"/>
        </w:rPr>
        <w:t xml:space="preserve"> Порядка собственники несут ответственность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капитальные объекты - объекты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иные подобные сооружения, перечисленные в Правилах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н инженерно-топографический - топографический план, на котором отображены рельеф местности, объекты ситуации, включая подземные и надземные коммуникации и сооружения, с техническими характеристиками, необходимыми для их проектирования, строительства, эксплуатации и сноса (демонтажа)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Эскиз некапитального объекта (эскизный план) - графический материал (или фотомонтаж), содержащий сведения о точном месте расположения, габаритах, материалах и цветовом решении некапитального объект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оформления разре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некапиталь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Лица, заинтересованные в размещении некапитального объекта (далее - заявители), обращаются в администрацию городского округа Зарайск Московской области (далее - администрация) с заявлением и документами, указанными в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. 3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65"/>
      <w:bookmarkEnd w:id="2"/>
      <w:r>
        <w:rPr>
          <w:rFonts w:cs="Arial" w:ascii="Arial" w:hAnsi="Arial"/>
          <w:sz w:val="24"/>
          <w:szCs w:val="24"/>
        </w:rPr>
        <w:t xml:space="preserve">3.2. </w:t>
      </w:r>
      <w:hyperlink w:anchor="P126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должно быть оформлено в письменном виде (приложение 1 к настоящему Порядку)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равоустанавливающих документов на земельный участок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егистрации юридического лица или выписка из Единого государственного реестра юридических лиц - для юридических лиц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егистрации индивидуального предпринимателя или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б отсутствии налоговой задолженности, полученная на дату не ранее чем за месяц до подачи заявления о выдаче разрешения (продления разрешения)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 - в случае обращения с заявлением представителя заявителя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 (представителя заявителя)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змещения некапитального объекта на земельном участке, которая изготавливается на инженерно-топографическом плане М 1:500 с использованием сведений единого государственного реестра недвижимости с указанием элементов благоустройства, смежных землепользователей, обеспеченности подъездными путями, характеристик и расположения инженерных сетей, коммуникаций, сооружений, зданий, наличия охраняемых объектов, наличия охранных, санитарно-защитных и иных зон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скиз некапитального (эскизный план) объекта с указанием назначения некапитального объекта, его характеристик, а также необходимости подключения некапитального объекта к инженерным коммуникация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 (не требуется при продлении разрешения) подтверждающие соответствие материала из которого изготовлен нестационарный объект требованиям законодательства Российской Федерации (технический паспорт завода-изготовителя (при наличии), сертификат соответствия, декларация соответствия, сертификат соответствия пожарной безопасности и т.д.)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условия, полученные в организации, эксплуатирующей коммуникации - в случае необходимости подключения некапитального объекта к данным инженерным коммуникациям.</w:t>
      </w:r>
    </w:p>
    <w:p>
      <w:pPr>
        <w:pStyle w:val="ConsPlusNormal1"/>
        <w:ind w:firstLine="539"/>
        <w:jc w:val="both"/>
        <w:rPr/>
      </w:pPr>
      <w:bookmarkStart w:id="3" w:name="P79"/>
      <w:bookmarkEnd w:id="3"/>
      <w:r>
        <w:rPr>
          <w:rFonts w:cs="Arial" w:ascii="Arial" w:hAnsi="Arial"/>
          <w:sz w:val="24"/>
          <w:szCs w:val="24"/>
        </w:rPr>
        <w:t xml:space="preserve">3.3. Решение о выдаче разрешения или мотивированном отказе в выдаче разрешения принимает Комиссия по вопросам размещения и демонтажа некапитальных (нестационарных) строений и сооружений на территории городского округа Зарайск Московской области (далее - Комиссия) на основании заявлений и документов, поступивших от заявителей в администрацию в соответствии с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. 3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4. Порядок работы и состав Комиссии утверждается постановлением главы городского округа Зарайск Москов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рок рассмотрения заявления и прилагаемых документов - 30 календарных дней со дня их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я для отказа в выдаче разреш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е неполного комплекта документов, предусмотренного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. 3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некапитального объекта и (или) планируемого места его размещения нормам и требованиям законодательства Российской Федерации, Московской области или правовых актов городского округа Зарайск Московской области, в том числе утвержденных документов территориального планирования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разрешенного использования земельного участка не предусматривает размещение указанного в заявлении некапитального объекта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азрешение или мотивированный отказ направляется/выдается администрацией на основании решения Комиссии, в соответствии с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ом 3.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(</w:t>
      </w:r>
      <w:hyperlink w:anchor="P160">
        <w:r>
          <w:rPr>
            <w:rStyle w:val="InternetLink"/>
            <w:rFonts w:cs="Arial" w:ascii="Arial" w:hAnsi="Arial"/>
            <w:sz w:val="24"/>
            <w:szCs w:val="24"/>
          </w:rPr>
          <w:t>приложения 2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hyperlink w:anchor="P182">
        <w:r>
          <w:rPr>
            <w:rStyle w:val="InternetLink"/>
            <w:rFonts w:cs="Arial" w:ascii="Arial" w:hAnsi="Arial"/>
            <w:sz w:val="24"/>
            <w:szCs w:val="24"/>
          </w:rPr>
          <w:t xml:space="preserve">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оответственно), в письменном виде способом, указанным заявителем в заявлении, в течении 5 (пяти) рабочих дней с даты принятия решения Комиссией, но не позднее срока указанного в пункте 3.5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рок действия (продления) разрешения устанавливается на срок, указанный в заявлении, но не более чем на 5 лет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дление разрешения осуществляется в порядке, установленном для выдачи разреше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е требования к некапитальным объектам, их размещению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и, содержанию и благоустройству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ей территори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мещение некапитальных объектов разрешается (осуществляется) на земельных участках в соответствии с функциональным, градостроительным и территориальным зонированием городского округа Зарайск Московской области с учетом градостроительных норм и регламентов, технических регламентов, противопожарных, санитарных, экологических и иных норм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змещение некапитальных объектов ограничивается в зонах с особыми условиями использования территорий (охранных зонах, санитарно-защитных зонах, зонах охраны объектов культурного наследия, водоохранных зонах, зонах охраны источников питьевого водоснабжения, зонах охраняемых объектов, иных зонах в 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) в соответствии с регламентом использования таких зон и при условии наличия согласований соответствующих уполномоченных органов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азмещение некапитальных объектов на территории городского округа Зарайск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Также некапитальные объекты не должны размещаться в местах, где их установка и эксплуатация могут нанести вред окружающей среде, не должны являться источниками шума, вибрации, мощных световых, электромагнитных излучений и полей, создавать помех при эксплуатации и ремонте зданий, строений и сооружений, помех для прохода пешеходов и механизированной уборки территори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размещении некапитальных объектов в границах охранных зон зарегистрированных памятников культурного наследия (природы) и в зонах особо охраняемых природных территорий параметры некапитальных объектов (высота, ширина, протяженность),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Размещение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При размещении некапитальных объектов обязательно соблюдение санитарно-эпидемиологических, экологических, противопожарных нормам и правил установленных действующим законодательством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Не допускается размещение некапитальных объектов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.</w:t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азмещение столов, зонтов и иных подобных объектов, в непосредственной близости к некапитальному объекту не допускается без разрешения на их установку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9.На момент установки нестационарного торгового объекта должен быть заключен договор на оказание услуг по обращению с твердыми коммунальными отходам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0. Некапитальные объекты, в которых осуществляется мелкорозничная торговля, бытовое обслуживание и предоставление услуг общественного питания (пассажи, палатки, павильоны и т.п.), размещаемые на территориях пешеходных зон, в парках, садах, на бульварах, должны устанавливаться на твердые виды покрытия,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1. При производстве работ по установке и монтажу некапитальных объектов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2. Заявитель обязан размещать и эксплуатировать (содержать) некапитальный объект в соответствии с Правилами благоустройства, своевременно выполнять ремонт некапитального объекта, содержать прилегающую территорию в чистоте и порядке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мещения некапитальных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 территори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Зарайск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5"/>
      </w:tblGrid>
      <w:tr>
        <w:trPr/>
        <w:tc>
          <w:tcPr>
            <w:tcW w:w="5165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городского округа Зарайск Московской области от 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- для юридических лиц, Ф.И.О. заявителя (представителя заявителя) полностью - для физических лиц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юридический, почтовый: 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, адрес электронной почты: _______________________________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P126"/>
            <w:bookmarkStart w:id="5" w:name="P126"/>
            <w:bookmarkEnd w:id="5"/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шу выдать (продлить) разрешение на размещение некапитального (нестационарного) строения и сооружений на территории городского округа Зарайск Московской области 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ъекта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начение объекта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, расположенном по адресу: 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/квартала: 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: (документы, которые прилагает заявитель)</w:t>
            </w:r>
          </w:p>
          <w:p>
            <w:pPr>
              <w:pStyle w:val="ConsPlusNormal1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1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ConsPlusNormal1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разрешения (продления разрешения) либо отказ в выдаче разрешения (продления разрешения): ___________________________________ 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почте, электронной почтой, нарочным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мещения некапитальных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 территори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Зарайск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21"/>
        <w:gridCol w:w="294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выдано: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160"/>
            <w:bookmarkEnd w:id="6"/>
            <w:r>
              <w:rPr>
                <w:rFonts w:cs="Arial" w:ascii="Arial" w:hAnsi="Arial"/>
                <w:sz w:val="24"/>
                <w:szCs w:val="24"/>
              </w:rPr>
              <w:t>Разрешение N 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змещение некапитального (нестационарного) строения, сооружения на территории городского округа Зарайск Московской обла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ского округа Зарайск Московской области в соответствии с решением Совета депутатов городского округа Зарайск от _________ №___ "Об утверждении Порядка размещения некапитальных (нестационарных) строений и сооружений на территории городского округа Зарайск Московской области" и решением Комиссии по вопросам размещения и демонтажа некапитальных (нестационарных) строений и сооружений на территории городского округа Зарайск Московской области (протокол от _________ N ____) разрешает размещение некапитального (нестационарного) объекта, строения, сооружения на территории городского округа Зарайск Московской области: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п, вид, характеристики некапитального (нестационарного) строения, сооружения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, расположенном по адресу: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, характеристики земельного участка)</w:t>
            </w:r>
          </w:p>
          <w:p>
            <w:pPr>
              <w:pStyle w:val="ConsPlusNormal1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астоящего разрешения - до ___________________________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уполномоченного лица администрации городского округа Зарайск Московской области</w:t>
            </w:r>
          </w:p>
        </w:tc>
        <w:tc>
          <w:tcPr>
            <w:tcW w:w="2221" w:type="dxa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945" w:type="dxa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bookmarkStart w:id="7" w:name="P182"/>
      <w:bookmarkEnd w:id="7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мещения некапитальных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 территори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Зарайск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21"/>
        <w:gridCol w:w="294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 администрации городского округа Зарайск Московской области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т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ажаемый(ая) Имя, Отчество!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На Ваше заявление от ____________ N _____ (при наличии) администрация городского округа Зарайск Московской области в соответствии с решением Совета депутатов городского округа Зарайск Московской области от ______ N ____ "Об утверждении Порядка размещения некапитальных (нестационарных) строений и сооружений на территории городского округа Зарайск Московской области " и решением Комиссии по вопросам размещения и демонтажа некапитальных (нестационарных) строений и сооружений на территории городского округа Зарайск Московской области (протокол от _________ N ____) отказывает в выдаче разрешения на размещение некапитального (нестационарного) строения и сооружений на территории городского округа Зарайск Московской области: 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п, вид, характеристики некапитального (нестационарного) строения, сооружения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ик (правообладатель) некапитального (нестационарного) строения, сооружения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, расположенном по адресу: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, характеристика земельного участка)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ик (правообладатель) земельного участка) по следующим основаниям: ________________________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уполномоченного лица администрации городского округа Зарайск Московской области</w:t>
            </w:r>
          </w:p>
        </w:tc>
        <w:tc>
          <w:tcPr>
            <w:tcW w:w="2221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945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" TargetMode="External"/><Relationship Id="rId3" Type="http://schemas.openxmlformats.org/officeDocument/2006/relationships/hyperlink" Target="https://login.consultant.ru/link/?req=doc&amp;base=LAW&amp;n=469798&amp;dst=101373" TargetMode="External"/><Relationship Id="rId4" Type="http://schemas.openxmlformats.org/officeDocument/2006/relationships/hyperlink" Target="https://login.consultant.ru/link/?req=doc&amp;base=LAW&amp;n=465631&amp;dst=100114" TargetMode="External"/><Relationship Id="rId5" Type="http://schemas.openxmlformats.org/officeDocument/2006/relationships/hyperlink" Target="https://login.consultant.ru/link/?req=doc&amp;base=MOB&amp;n=395731" TargetMode="External"/><Relationship Id="rId6" Type="http://schemas.openxmlformats.org/officeDocument/2006/relationships/hyperlink" Target="https://login.consultant.ru/link/?req=doc&amp;base=MOB&amp;n=386847" TargetMode="External"/><Relationship Id="rId7" Type="http://schemas.openxmlformats.org/officeDocument/2006/relationships/hyperlink" Target="https://zarrayon.ru/" TargetMode="External"/><Relationship Id="rId8" Type="http://schemas.openxmlformats.org/officeDocument/2006/relationships/hyperlink" Target="https://login.consultant.ru/link/?req=doc&amp;base=LAW&amp;n=469798" TargetMode="External"/><Relationship Id="rId9" Type="http://schemas.openxmlformats.org/officeDocument/2006/relationships/hyperlink" Target="https://login.consultant.ru/link/?req=doc&amp;base=MOB&amp;n=395731" TargetMode="External"/><Relationship Id="rId10" Type="http://schemas.openxmlformats.org/officeDocument/2006/relationships/hyperlink" Target="https://login.consultant.ru/link/?req=doc&amp;base=MOB&amp;n=387172&amp;dst=1000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6:00Z</dcterms:created>
  <dc:creator>Валентина</dc:creator>
  <dc:description/>
  <cp:keywords/>
  <dc:language>en-US</dc:language>
  <cp:lastModifiedBy>Пользователь</cp:lastModifiedBy>
  <cp:lastPrinted>2024-06-28T15:27:00Z</cp:lastPrinted>
  <dcterms:modified xsi:type="dcterms:W3CDTF">2024-07-01T13:39:00Z</dcterms:modified>
  <cp:revision>3</cp:revision>
  <dc:subject/>
  <dc:title/>
</cp:coreProperties>
</file>